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9" w:leader="none"/>
        </w:tabs>
        <w:ind w:left="-39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inline distT="0" distB="0" distL="0" distR="0">
                <wp:extent cx="607314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rschiedene Eigenfrequenzen bei Querschwingung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478.1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rschiedene Eigenfrequenzen bei Querschwingungen</w:t>
                      </w:r>
                    </w:p>
                  </w:txbxContent>
                </v:textbox>
                <v:path textpathok="t"/>
                <v:textpath on="t" fitshape="t" string="Verschiedene Eigenfrequenzen bei Querschwingunge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85725</wp:posOffset>
            </wp:positionV>
            <wp:extent cx="2678430" cy="2144395"/>
            <wp:effectExtent l="0" t="0" r="0" b="0"/>
            <wp:wrapTight wrapText="bothSides">
              <wp:wrapPolygon edited="0">
                <wp:start x="-1093" y="-3308"/>
                <wp:lineTo x="-1093" y="21509"/>
                <wp:lineTo x="21600" y="21509"/>
                <wp:lineTo x="21600" y="-3308"/>
                <wp:lineTo x="-1093" y="-33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13321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58115</wp:posOffset>
                </wp:positionV>
                <wp:extent cx="3396615" cy="729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Bestimme im links abgebildeten System die Eigenfrequenzen bei gleichphasiger bzw. gegenphasiger Schwing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57.45pt;mso-wrap-distance-left:9.05pt;mso-wrap-distance-right:9.05pt;mso-wrap-distance-top:0pt;mso-wrap-distance-bottom:0pt;margin-top:12.4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Bestimme im links abgebildeten System die Eigenfrequenzen bei gleichphasiger bzw. gegenphasiger Schwingu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2180590</wp:posOffset>
                </wp:positionV>
                <wp:extent cx="6327140" cy="72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Zum Ermitteln der Dauer einer gleichphasigen Schwingung werden die beiden Pendel „gleichphasig“ transversal ausgelenkt und anschließend  wird von der Zeitdauer mehrerer Schwingungen auf eine einzelne rückgerechne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8.2pt;height:57pt;mso-wrap-distance-left:9.05pt;mso-wrap-distance-right:9.05pt;mso-wrap-distance-top:0pt;mso-wrap-distance-bottom:0pt;margin-top:171.7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>Zum Ermitteln der Dauer einer gleichphasigen Schwingung werden die beiden Pendel „gleichphasig“ transversal ausgelenkt und anschließend  wird von der Zeitdauer mehrerer Schwingungen auf eine einzelne rückgerech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2590</wp:posOffset>
                </wp:positionH>
                <wp:positionV relativeFrom="paragraph">
                  <wp:posOffset>2940685</wp:posOffset>
                </wp:positionV>
                <wp:extent cx="6318885" cy="723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Um eine gegenphasige Schwingung anzuregen werden die Gewichte ebenfalls transversal, aber in entgegengesetzter Richtung ausgelenkt. Die Eigenfrequenz lässt sich dann in ähnlicher Weise erschließe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7.55pt;height:57pt;mso-wrap-distance-left:9.05pt;mso-wrap-distance-right:9.05pt;mso-wrap-distance-top:0pt;mso-wrap-distance-bottom:0pt;margin-top:231.5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de-DE"/>
                        </w:rPr>
                        <w:t xml:space="preserve">Um eine gegenphasige Schwingung anzuregen werden die Gewichte ebenfalls transversal, aber in entgegengesetzter Richtung ausgelenkt. Die Eigenfrequenz lässt sich dann in ähnlicher Weise erschließ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226695</wp:posOffset>
                </wp:positionV>
                <wp:extent cx="4994910" cy="723900"/>
                <wp:effectExtent l="6350" t="95250" r="94615" b="0"/>
                <wp:wrapTight wrapText="bothSides">
                  <wp:wrapPolygon edited="0">
                    <wp:start x="0" y="1383"/>
                    <wp:lineTo x="3600" y="-3562"/>
                    <wp:lineTo x="7200" y="6347"/>
                    <wp:lineTo x="10800" y="1383"/>
                    <wp:lineTo x="14400" y="-3562"/>
                    <wp:lineTo x="18000" y="6347"/>
                    <wp:lineTo x="21603" y="1383"/>
                    <wp:lineTo x="0" y="20217"/>
                    <wp:lineTo x="3600" y="15253"/>
                    <wp:lineTo x="7200" y="25181"/>
                    <wp:lineTo x="10800" y="20217"/>
                    <wp:lineTo x="14400" y="15253"/>
                    <wp:lineTo x="18000" y="25181"/>
                    <wp:lineTo x="21603" y="2021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tpflanzungsgeschwindigkeit Transversalw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5.65pt;margin-top:17.85pt;width:393.2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tpflanzungsgeschwindigkeit Transversalwelle</w:t>
                      </w:r>
                    </w:p>
                  </w:txbxContent>
                </v:textbox>
                <v:path textpathok="t"/>
                <v:textpath on="t" fitshape="t" string="Fortpflanzungsgeschwindigkeit Transversalwel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118110</wp:posOffset>
            </wp:positionV>
            <wp:extent cx="1122045" cy="880110"/>
            <wp:effectExtent l="0" t="0" r="0" b="0"/>
            <wp:wrapTight wrapText="bothSides">
              <wp:wrapPolygon edited="0">
                <wp:start x="-65" y="328"/>
                <wp:lineTo x="-65" y="21349"/>
                <wp:lineTo x="21532" y="21349"/>
                <wp:lineTo x="21532" y="328"/>
                <wp:lineTo x="-65" y="32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26035</wp:posOffset>
                </wp:positionV>
                <wp:extent cx="3651885" cy="902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otnoteCharacters"/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t in 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f in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Gleichphasig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Gegenphasig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DDDDDD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DDDDDD"/>
                                      <w:sz w:val="32"/>
                                      <w:szCs w:val="32"/>
                                      <w:lang w:val="de-DE"/>
                                    </w:rPr>
                                    <w:t>Beobacht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71.1pt;mso-wrap-distance-left:7.05pt;mso-wrap-distance-right:7.05pt;mso-wrap-distance-top:0pt;mso-wrap-distance-bottom:0pt;margin-top:-2.05pt;mso-position-vertical-relative:text;margin-left:251.05pt;mso-position-horizontal-relative:page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otnoteCharacters"/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t in 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f in Hz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leichphasig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egenphasig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DDDDD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DDDDD"/>
                                <w:sz w:val="32"/>
                                <w:szCs w:val="32"/>
                                <w:lang w:val="de-DE"/>
                              </w:rPr>
                              <w:t>Beobacht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145</wp:posOffset>
            </wp:positionH>
            <wp:positionV relativeFrom="paragraph">
              <wp:posOffset>847725</wp:posOffset>
            </wp:positionV>
            <wp:extent cx="2019935" cy="2688590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784860</wp:posOffset>
            </wp:positionV>
            <wp:extent cx="3329940" cy="1282065"/>
            <wp:effectExtent l="0" t="0" r="0" b="0"/>
            <wp:wrapTight wrapText="bothSides">
              <wp:wrapPolygon edited="0">
                <wp:start x="-768" y="-4177"/>
                <wp:lineTo x="-768" y="22750"/>
                <wp:lineTo x="21600" y="22750"/>
                <wp:lineTo x="21600" y="-4177"/>
                <wp:lineTo x="-768" y="-417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6" t="15501" r="-9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de-DE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9055</wp:posOffset>
                </wp:positionV>
                <wp:extent cx="4279900" cy="1052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iss die Zeitspanne zwischen dem Loslassen des ersten Pendels und dem Schwingen des letzten mit maximaler Amplitude bei verschiedenen „Kopplungsgewichten“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=10g</w:t>
                              <w:tab/>
                              <w:t xml:space="preserve">→ </w:t>
                              <w:tab/>
                              <w:t>t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</w:t>
                              <w:tab/>
                              <w:t>→</w:t>
                              <w:tab/>
                              <w:t>t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pt;height:82.9pt;mso-wrap-distance-left:9.05pt;mso-wrap-distance-right:9.05pt;mso-wrap-distance-top:0pt;mso-wrap-distance-bottom:0pt;margin-top:4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iss die Zeitspanne zwischen dem Loslassen des ersten Pendels und dem Schwingen des letzten mit maximaler Amplitude bei verschiedenen „Kopplungsgewichten“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=10g</w:t>
                        <w:tab/>
                        <w:t xml:space="preserve">→ </w:t>
                        <w:tab/>
                        <w:t>t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</w:t>
                        <w:tab/>
                        <w:t>→</w:t>
                        <w:tab/>
                        <w:t>t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3570</wp:posOffset>
                </wp:positionH>
                <wp:positionV relativeFrom="paragraph">
                  <wp:posOffset>-14605</wp:posOffset>
                </wp:positionV>
                <wp:extent cx="4905375" cy="489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95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Bei schwereren Kopplungsgewichten, d.h. einer festeren Koppelung, sollte die Ausbreitungsgeschwindigkeit zunehmen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1pt" style="position:absolute;rotation:-0;width:386.25pt;height:38.55pt;mso-wrap-distance-left:9.05pt;mso-wrap-distance-right:9.05pt;mso-wrap-distance-top:0pt;mso-wrap-distance-bottom:0pt;margin-top:-1.15pt;mso-position-vertical-relative:text;margin-left:-49.1pt;mso-position-horizontal-relative:text">
                <v:textbox inset="0.1in,0in,0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Bei schwereren Kopplungsgewichten, d.h. einer festeren Koppelung, sollte die Ausbreitungsgeschwindigkeit zunehmen.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vertAlign w:val="superscript"/>
                          <w:lang w:val="de-D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-36195</wp:posOffset>
                </wp:positionV>
                <wp:extent cx="4994910" cy="723900"/>
                <wp:effectExtent l="6985" t="94615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0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tpflanzungsgeschwindigkeit Longitudinalw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25pt;margin-top:-2.85pt;width:393.2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tpflanzungsgeschwindigkeit Longitudinalwelle</w:t>
                      </w:r>
                    </w:p>
                  </w:txbxContent>
                </v:textbox>
                <v:path textpathok="t"/>
                <v:textpath on="t" fitshape="t" string="Fortpflanzungsgeschwindigkeit Longitudinalwel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125730</wp:posOffset>
            </wp:positionV>
            <wp:extent cx="3998595" cy="17062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-12065</wp:posOffset>
                </wp:positionV>
                <wp:extent cx="2361565" cy="304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iss die Zeitspanne zwischen dem Loslassen des ersten Pendels und dem Schwingen des letzten mit maximaler Amplitude bei verschiedenen „Kopplungsgewichten“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=10g</w:t>
                              <w:tab/>
                              <w:t xml:space="preserve">→ </w:t>
                              <w:tab/>
                              <w:t>t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</w:t>
                              <w:tab/>
                              <w:t>→</w:t>
                              <w:tab/>
                              <w:t>t=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dottedHeavy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40.1pt;mso-wrap-distance-left:9.05pt;mso-wrap-distance-right:9.05pt;mso-wrap-distance-top:0pt;mso-wrap-distance-bottom:0pt;margin-top:-0.9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Miss die Zeitspanne zwischen dem Loslassen des ersten Pendels und dem Schwingen des letzten mit maximaler Amplitude bei verschiedenen „Kopplungsgewichten“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=10g</w:t>
                        <w:tab/>
                        <w:t xml:space="preserve">→ </w:t>
                        <w:tab/>
                        <w:t>t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</w:t>
                        <w:tab/>
                        <w:t>→</w:t>
                        <w:tab/>
                        <w:t>t=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u w:val="dottedHeavy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45720</wp:posOffset>
                </wp:positionV>
                <wp:extent cx="4471035" cy="489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895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Auch bei Longitudinalwellen sollte bei  einer festeren Koppelung die Ausbreitungsgeschwindigkeit zunehmen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1pt" style="position:absolute;rotation:-0;width:352.05pt;height:38.55pt;mso-wrap-distance-left:9.05pt;mso-wrap-distance-right:9.05pt;mso-wrap-distance-top:0pt;mso-wrap-distance-bottom:0pt;margin-top:3.6pt;mso-position-vertical-relative:text;margin-left:-6.45pt;mso-position-horizontal-relative:text">
                <v:textbox inset="0.1in,0in,0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Auch bei Longitudinalwellen sollte bei  einer festeren Koppelung die Ausbreitungsgeschwindigkeit zunehmen.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vertAlign w:val="superscript"/>
                          <w:lang w:val="de-D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Style w:val="FootnoteCharacters"/>
          <w:rStyle w:val="FootnoteAnchor"/>
          <w:rFonts w:cs="Arial" w:ascii="Arial" w:hAnsi="Arial"/>
          <w:lang w:val="de-DE"/>
        </w:rPr>
        <w:footnoteReference w:id="2"/>
        <mc:AlternateContent>
          <mc:Choice Requires="wpg">
            <w:drawing>
              <wp:anchor behindDoc="0" distT="0" distB="0" distL="11239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283845</wp:posOffset>
                </wp:positionV>
                <wp:extent cx="4759325" cy="3333115"/>
                <wp:effectExtent l="0" t="0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3333240"/>
                          <a:chOff x="0" y="0"/>
                          <a:chExt cx="4759200" cy="33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9200" cy="33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7080" cy="33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7080" cy="333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7080" cy="333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6920" y="0"/>
                                    <a:ext cx="3620160" cy="28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4320" y="0"/>
                                      <a:ext cx="2895480" cy="2895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828800" cy="1023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773720" y="1049760"/>
                                        <a:ext cx="905040" cy="1085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71880" y="1990800"/>
                                        <a:ext cx="506880" cy="144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990800"/>
                                        <a:ext cx="723960" cy="905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8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049760"/>
                                      <a:ext cx="832320" cy="1230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400" y="2280240"/>
                                    <a:ext cx="723240" cy="101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" h="1601">
                                        <a:moveTo>
                                          <a:pt x="795" y="484"/>
                                        </a:moveTo>
                                        <a:cubicBezTo>
                                          <a:pt x="699" y="516"/>
                                          <a:pt x="698" y="542"/>
                                          <a:pt x="666" y="634"/>
                                        </a:cubicBezTo>
                                        <a:cubicBezTo>
                                          <a:pt x="688" y="648"/>
                                          <a:pt x="713" y="659"/>
                                          <a:pt x="731" y="677"/>
                                        </a:cubicBezTo>
                                        <a:cubicBezTo>
                                          <a:pt x="749" y="695"/>
                                          <a:pt x="748" y="735"/>
                                          <a:pt x="773" y="742"/>
                                        </a:cubicBezTo>
                                        <a:cubicBezTo>
                                          <a:pt x="808" y="752"/>
                                          <a:pt x="845" y="727"/>
                                          <a:pt x="881" y="720"/>
                                        </a:cubicBezTo>
                                        <a:cubicBezTo>
                                          <a:pt x="895" y="699"/>
                                          <a:pt x="914" y="679"/>
                                          <a:pt x="924" y="656"/>
                                        </a:cubicBezTo>
                                        <a:cubicBezTo>
                                          <a:pt x="942" y="615"/>
                                          <a:pt x="967" y="527"/>
                                          <a:pt x="967" y="527"/>
                                        </a:cubicBezTo>
                                        <a:cubicBezTo>
                                          <a:pt x="932" y="391"/>
                                          <a:pt x="970" y="458"/>
                                          <a:pt x="816" y="355"/>
                                        </a:cubicBezTo>
                                        <a:cubicBezTo>
                                          <a:pt x="795" y="341"/>
                                          <a:pt x="752" y="312"/>
                                          <a:pt x="752" y="312"/>
                                        </a:cubicBezTo>
                                        <a:cubicBezTo>
                                          <a:pt x="680" y="319"/>
                                          <a:pt x="601" y="301"/>
                                          <a:pt x="537" y="333"/>
                                        </a:cubicBezTo>
                                        <a:cubicBezTo>
                                          <a:pt x="491" y="356"/>
                                          <a:pt x="451" y="462"/>
                                          <a:pt x="451" y="462"/>
                                        </a:cubicBezTo>
                                        <a:cubicBezTo>
                                          <a:pt x="412" y="584"/>
                                          <a:pt x="455" y="689"/>
                                          <a:pt x="494" y="806"/>
                                        </a:cubicBezTo>
                                        <a:cubicBezTo>
                                          <a:pt x="502" y="831"/>
                                          <a:pt x="535" y="838"/>
                                          <a:pt x="559" y="849"/>
                                        </a:cubicBezTo>
                                        <a:cubicBezTo>
                                          <a:pt x="600" y="867"/>
                                          <a:pt x="688" y="892"/>
                                          <a:pt x="688" y="892"/>
                                        </a:cubicBezTo>
                                        <a:cubicBezTo>
                                          <a:pt x="811" y="974"/>
                                          <a:pt x="913" y="950"/>
                                          <a:pt x="1031" y="871"/>
                                        </a:cubicBezTo>
                                        <a:cubicBezTo>
                                          <a:pt x="1089" y="784"/>
                                          <a:pt x="1113" y="691"/>
                                          <a:pt x="1139" y="591"/>
                                        </a:cubicBezTo>
                                        <a:cubicBezTo>
                                          <a:pt x="1120" y="443"/>
                                          <a:pt x="1120" y="299"/>
                                          <a:pt x="988" y="204"/>
                                        </a:cubicBezTo>
                                        <a:cubicBezTo>
                                          <a:pt x="933" y="165"/>
                                          <a:pt x="831" y="137"/>
                                          <a:pt x="773" y="118"/>
                                        </a:cubicBezTo>
                                        <a:cubicBezTo>
                                          <a:pt x="752" y="111"/>
                                          <a:pt x="709" y="97"/>
                                          <a:pt x="709" y="97"/>
                                        </a:cubicBezTo>
                                        <a:cubicBezTo>
                                          <a:pt x="565" y="0"/>
                                          <a:pt x="531" y="37"/>
                                          <a:pt x="322" y="54"/>
                                        </a:cubicBezTo>
                                        <a:cubicBezTo>
                                          <a:pt x="301" y="61"/>
                                          <a:pt x="274" y="59"/>
                                          <a:pt x="258" y="75"/>
                                        </a:cubicBezTo>
                                        <a:cubicBezTo>
                                          <a:pt x="242" y="91"/>
                                          <a:pt x="246" y="120"/>
                                          <a:pt x="236" y="140"/>
                                        </a:cubicBezTo>
                                        <a:cubicBezTo>
                                          <a:pt x="224" y="163"/>
                                          <a:pt x="207" y="183"/>
                                          <a:pt x="193" y="204"/>
                                        </a:cubicBezTo>
                                        <a:cubicBezTo>
                                          <a:pt x="179" y="247"/>
                                          <a:pt x="145" y="288"/>
                                          <a:pt x="150" y="333"/>
                                        </a:cubicBezTo>
                                        <a:cubicBezTo>
                                          <a:pt x="165" y="462"/>
                                          <a:pt x="165" y="616"/>
                                          <a:pt x="258" y="720"/>
                                        </a:cubicBezTo>
                                        <a:cubicBezTo>
                                          <a:pt x="298" y="765"/>
                                          <a:pt x="344" y="806"/>
                                          <a:pt x="387" y="849"/>
                                        </a:cubicBezTo>
                                        <a:cubicBezTo>
                                          <a:pt x="424" y="886"/>
                                          <a:pt x="473" y="978"/>
                                          <a:pt x="473" y="978"/>
                                        </a:cubicBezTo>
                                        <a:cubicBezTo>
                                          <a:pt x="494" y="1044"/>
                                          <a:pt x="516" y="1075"/>
                                          <a:pt x="473" y="1150"/>
                                        </a:cubicBezTo>
                                        <a:cubicBezTo>
                                          <a:pt x="460" y="1173"/>
                                          <a:pt x="430" y="1179"/>
                                          <a:pt x="408" y="1193"/>
                                        </a:cubicBezTo>
                                        <a:cubicBezTo>
                                          <a:pt x="379" y="1186"/>
                                          <a:pt x="345" y="1190"/>
                                          <a:pt x="322" y="1172"/>
                                        </a:cubicBezTo>
                                        <a:cubicBezTo>
                                          <a:pt x="304" y="1158"/>
                                          <a:pt x="304" y="1130"/>
                                          <a:pt x="301" y="1107"/>
                                        </a:cubicBezTo>
                                        <a:cubicBezTo>
                                          <a:pt x="290" y="1036"/>
                                          <a:pt x="315" y="954"/>
                                          <a:pt x="279" y="892"/>
                                        </a:cubicBezTo>
                                        <a:cubicBezTo>
                                          <a:pt x="256" y="853"/>
                                          <a:pt x="150" y="849"/>
                                          <a:pt x="150" y="849"/>
                                        </a:cubicBezTo>
                                        <a:cubicBezTo>
                                          <a:pt x="2" y="948"/>
                                          <a:pt x="37" y="886"/>
                                          <a:pt x="0" y="1000"/>
                                        </a:cubicBezTo>
                                        <a:cubicBezTo>
                                          <a:pt x="7" y="1036"/>
                                          <a:pt x="3" y="1075"/>
                                          <a:pt x="21" y="1107"/>
                                        </a:cubicBezTo>
                                        <a:cubicBezTo>
                                          <a:pt x="40" y="1140"/>
                                          <a:pt x="118" y="1161"/>
                                          <a:pt x="150" y="1172"/>
                                        </a:cubicBezTo>
                                        <a:cubicBezTo>
                                          <a:pt x="215" y="1269"/>
                                          <a:pt x="223" y="1271"/>
                                          <a:pt x="193" y="1387"/>
                                        </a:cubicBezTo>
                                        <a:cubicBezTo>
                                          <a:pt x="218" y="1561"/>
                                          <a:pt x="191" y="1552"/>
                                          <a:pt x="344" y="1601"/>
                                        </a:cubicBezTo>
                                        <a:cubicBezTo>
                                          <a:pt x="390" y="1586"/>
                                          <a:pt x="439" y="1576"/>
                                          <a:pt x="473" y="1537"/>
                                        </a:cubicBezTo>
                                        <a:cubicBezTo>
                                          <a:pt x="651" y="1335"/>
                                          <a:pt x="478" y="1463"/>
                                          <a:pt x="623" y="1365"/>
                                        </a:cubicBezTo>
                                        <a:cubicBezTo>
                                          <a:pt x="743" y="1187"/>
                                          <a:pt x="582" y="1409"/>
                                          <a:pt x="731" y="1258"/>
                                        </a:cubicBezTo>
                                        <a:cubicBezTo>
                                          <a:pt x="874" y="1114"/>
                                          <a:pt x="664" y="1265"/>
                                          <a:pt x="838" y="1150"/>
                                        </a:cubicBezTo>
                                        <a:cubicBezTo>
                                          <a:pt x="846" y="1138"/>
                                          <a:pt x="915" y="1048"/>
                                          <a:pt x="902" y="1021"/>
                                        </a:cubicBezTo>
                                        <a:cubicBezTo>
                                          <a:pt x="892" y="1001"/>
                                          <a:pt x="859" y="1007"/>
                                          <a:pt x="838" y="1000"/>
                                        </a:cubicBezTo>
                                        <a:cubicBezTo>
                                          <a:pt x="681" y="1051"/>
                                          <a:pt x="877" y="1000"/>
                                          <a:pt x="688" y="1000"/>
                                        </a:cubicBezTo>
                                        <a:cubicBezTo>
                                          <a:pt x="637" y="1000"/>
                                          <a:pt x="587" y="1014"/>
                                          <a:pt x="537" y="1021"/>
                                        </a:cubicBezTo>
                                        <a:cubicBezTo>
                                          <a:pt x="515" y="1157"/>
                                          <a:pt x="560" y="1150"/>
                                          <a:pt x="494" y="1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827080"/>
                                    <a:ext cx="554400" cy="50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3" h="797">
                                        <a:moveTo>
                                          <a:pt x="291" y="21"/>
                                        </a:moveTo>
                                        <a:cubicBezTo>
                                          <a:pt x="316" y="95"/>
                                          <a:pt x="312" y="224"/>
                                          <a:pt x="356" y="279"/>
                                        </a:cubicBezTo>
                                        <a:cubicBezTo>
                                          <a:pt x="372" y="299"/>
                                          <a:pt x="399" y="308"/>
                                          <a:pt x="420" y="322"/>
                                        </a:cubicBezTo>
                                        <a:cubicBezTo>
                                          <a:pt x="449" y="315"/>
                                          <a:pt x="481" y="316"/>
                                          <a:pt x="506" y="300"/>
                                        </a:cubicBezTo>
                                        <a:cubicBezTo>
                                          <a:pt x="695" y="174"/>
                                          <a:pt x="407" y="282"/>
                                          <a:pt x="614" y="215"/>
                                        </a:cubicBezTo>
                                        <a:cubicBezTo>
                                          <a:pt x="686" y="167"/>
                                          <a:pt x="769" y="91"/>
                                          <a:pt x="872" y="193"/>
                                        </a:cubicBezTo>
                                        <a:cubicBezTo>
                                          <a:pt x="873" y="194"/>
                                          <a:pt x="818" y="353"/>
                                          <a:pt x="807" y="386"/>
                                        </a:cubicBezTo>
                                        <a:cubicBezTo>
                                          <a:pt x="790" y="435"/>
                                          <a:pt x="678" y="472"/>
                                          <a:pt x="678" y="472"/>
                                        </a:cubicBezTo>
                                        <a:cubicBezTo>
                                          <a:pt x="664" y="494"/>
                                          <a:pt x="653" y="519"/>
                                          <a:pt x="635" y="537"/>
                                        </a:cubicBezTo>
                                        <a:cubicBezTo>
                                          <a:pt x="617" y="555"/>
                                          <a:pt x="587" y="560"/>
                                          <a:pt x="571" y="580"/>
                                        </a:cubicBezTo>
                                        <a:cubicBezTo>
                                          <a:pt x="452" y="728"/>
                                          <a:pt x="668" y="564"/>
                                          <a:pt x="485" y="687"/>
                                        </a:cubicBezTo>
                                        <a:cubicBezTo>
                                          <a:pt x="471" y="709"/>
                                          <a:pt x="465" y="740"/>
                                          <a:pt x="442" y="752"/>
                                        </a:cubicBezTo>
                                        <a:cubicBezTo>
                                          <a:pt x="353" y="797"/>
                                          <a:pt x="322" y="776"/>
                                          <a:pt x="248" y="752"/>
                                        </a:cubicBezTo>
                                        <a:cubicBezTo>
                                          <a:pt x="241" y="623"/>
                                          <a:pt x="239" y="494"/>
                                          <a:pt x="227" y="365"/>
                                        </a:cubicBezTo>
                                        <a:cubicBezTo>
                                          <a:pt x="225" y="342"/>
                                          <a:pt x="222" y="316"/>
                                          <a:pt x="206" y="300"/>
                                        </a:cubicBezTo>
                                        <a:cubicBezTo>
                                          <a:pt x="190" y="284"/>
                                          <a:pt x="163" y="286"/>
                                          <a:pt x="141" y="279"/>
                                        </a:cubicBezTo>
                                        <a:cubicBezTo>
                                          <a:pt x="120" y="265"/>
                                          <a:pt x="93" y="256"/>
                                          <a:pt x="77" y="236"/>
                                        </a:cubicBezTo>
                                        <a:cubicBezTo>
                                          <a:pt x="0" y="140"/>
                                          <a:pt x="95" y="0"/>
                                          <a:pt x="206" y="0"/>
                                        </a:cubicBezTo>
                                        <a:cubicBezTo>
                                          <a:pt x="235" y="0"/>
                                          <a:pt x="263" y="14"/>
                                          <a:pt x="291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cc"/>
                                      </a:gs>
                                      <a:gs pos="100000">
                                        <a:srgbClr val="ffefef"/>
                                      </a:gs>
                                    </a:gsLst>
                                    <a:lin ang="13500000"/>
                                  </a:gradFill>
                                  <a:ln w="2556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360"/>
                                    <a:ext cx="3805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236">
                                        <a:moveTo>
                                          <a:pt x="599" y="236"/>
                                        </a:moveTo>
                                        <a:cubicBezTo>
                                          <a:pt x="429" y="208"/>
                                          <a:pt x="508" y="228"/>
                                          <a:pt x="341" y="172"/>
                                        </a:cubicBezTo>
                                        <a:cubicBezTo>
                                          <a:pt x="320" y="165"/>
                                          <a:pt x="298" y="157"/>
                                          <a:pt x="277" y="150"/>
                                        </a:cubicBezTo>
                                        <a:cubicBezTo>
                                          <a:pt x="255" y="143"/>
                                          <a:pt x="212" y="129"/>
                                          <a:pt x="212" y="129"/>
                                        </a:cubicBezTo>
                                        <a:cubicBezTo>
                                          <a:pt x="196" y="113"/>
                                          <a:pt x="129" y="25"/>
                                          <a:pt x="83" y="43"/>
                                        </a:cubicBezTo>
                                        <a:cubicBezTo>
                                          <a:pt x="59" y="53"/>
                                          <a:pt x="54" y="86"/>
                                          <a:pt x="40" y="107"/>
                                        </a:cubicBezTo>
                                        <a:cubicBezTo>
                                          <a:pt x="62" y="114"/>
                                          <a:pt x="85" y="139"/>
                                          <a:pt x="105" y="129"/>
                                        </a:cubicBezTo>
                                        <a:cubicBezTo>
                                          <a:pt x="153" y="105"/>
                                          <a:pt x="113" y="24"/>
                                          <a:pt x="105" y="0"/>
                                        </a:cubicBezTo>
                                        <a:cubicBezTo>
                                          <a:pt x="83" y="7"/>
                                          <a:pt x="56" y="5"/>
                                          <a:pt x="40" y="21"/>
                                        </a:cubicBezTo>
                                        <a:cubicBezTo>
                                          <a:pt x="24" y="37"/>
                                          <a:pt x="0" y="73"/>
                                          <a:pt x="19" y="86"/>
                                        </a:cubicBezTo>
                                        <a:cubicBezTo>
                                          <a:pt x="44" y="102"/>
                                          <a:pt x="76" y="71"/>
                                          <a:pt x="105" y="64"/>
                                        </a:cubicBezTo>
                                        <a:cubicBezTo>
                                          <a:pt x="30" y="40"/>
                                          <a:pt x="24" y="27"/>
                                          <a:pt x="62" y="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2572920"/>
                                  <a:ext cx="23184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507">
                                      <a:moveTo>
                                        <a:pt x="365" y="507"/>
                                      </a:moveTo>
                                      <a:cubicBezTo>
                                        <a:pt x="333" y="411"/>
                                        <a:pt x="307" y="410"/>
                                        <a:pt x="215" y="378"/>
                                      </a:cubicBezTo>
                                      <a:cubicBezTo>
                                        <a:pt x="163" y="300"/>
                                        <a:pt x="116" y="275"/>
                                        <a:pt x="86" y="185"/>
                                      </a:cubicBezTo>
                                      <a:cubicBezTo>
                                        <a:pt x="93" y="156"/>
                                        <a:pt x="81" y="112"/>
                                        <a:pt x="107" y="99"/>
                                      </a:cubicBezTo>
                                      <a:cubicBezTo>
                                        <a:pt x="127" y="89"/>
                                        <a:pt x="137" y="142"/>
                                        <a:pt x="129" y="163"/>
                                      </a:cubicBezTo>
                                      <a:cubicBezTo>
                                        <a:pt x="119" y="187"/>
                                        <a:pt x="86" y="192"/>
                                        <a:pt x="64" y="206"/>
                                      </a:cubicBezTo>
                                      <a:cubicBezTo>
                                        <a:pt x="50" y="185"/>
                                        <a:pt x="16" y="167"/>
                                        <a:pt x="21" y="142"/>
                                      </a:cubicBezTo>
                                      <a:cubicBezTo>
                                        <a:pt x="50" y="0"/>
                                        <a:pt x="128" y="162"/>
                                        <a:pt x="129" y="163"/>
                                      </a:cubicBezTo>
                                      <a:cubicBezTo>
                                        <a:pt x="107" y="177"/>
                                        <a:pt x="90" y="202"/>
                                        <a:pt x="64" y="206"/>
                                      </a:cubicBezTo>
                                      <a:cubicBezTo>
                                        <a:pt x="42" y="210"/>
                                        <a:pt x="0" y="207"/>
                                        <a:pt x="0" y="185"/>
                                      </a:cubicBezTo>
                                      <a:cubicBezTo>
                                        <a:pt x="0" y="159"/>
                                        <a:pt x="43" y="156"/>
                                        <a:pt x="64" y="142"/>
                                      </a:cubicBezTo>
                                      <a:cubicBezTo>
                                        <a:pt x="78" y="163"/>
                                        <a:pt x="112" y="181"/>
                                        <a:pt x="107" y="206"/>
                                      </a:cubicBezTo>
                                      <a:cubicBezTo>
                                        <a:pt x="102" y="231"/>
                                        <a:pt x="68" y="254"/>
                                        <a:pt x="43" y="249"/>
                                      </a:cubicBezTo>
                                      <a:cubicBezTo>
                                        <a:pt x="18" y="244"/>
                                        <a:pt x="14" y="206"/>
                                        <a:pt x="0" y="185"/>
                                      </a:cubicBezTo>
                                      <a:cubicBezTo>
                                        <a:pt x="78" y="158"/>
                                        <a:pt x="41" y="163"/>
                                        <a:pt x="107" y="1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1666800"/>
                                <a:ext cx="126504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9480" y="0"/>
                                  <a:ext cx="1105560" cy="76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1" h="1203">
                                      <a:moveTo>
                                        <a:pt x="0" y="1203"/>
                                      </a:moveTo>
                                      <a:cubicBezTo>
                                        <a:pt x="29" y="1160"/>
                                        <a:pt x="57" y="1117"/>
                                        <a:pt x="86" y="1074"/>
                                      </a:cubicBezTo>
                                      <a:cubicBezTo>
                                        <a:pt x="100" y="1053"/>
                                        <a:pt x="108" y="1024"/>
                                        <a:pt x="129" y="1010"/>
                                      </a:cubicBezTo>
                                      <a:cubicBezTo>
                                        <a:pt x="172" y="981"/>
                                        <a:pt x="215" y="953"/>
                                        <a:pt x="258" y="924"/>
                                      </a:cubicBezTo>
                                      <a:cubicBezTo>
                                        <a:pt x="277" y="911"/>
                                        <a:pt x="303" y="912"/>
                                        <a:pt x="323" y="902"/>
                                      </a:cubicBezTo>
                                      <a:cubicBezTo>
                                        <a:pt x="346" y="890"/>
                                        <a:pt x="366" y="873"/>
                                        <a:pt x="387" y="859"/>
                                      </a:cubicBezTo>
                                      <a:cubicBezTo>
                                        <a:pt x="413" y="864"/>
                                        <a:pt x="524" y="883"/>
                                        <a:pt x="559" y="902"/>
                                      </a:cubicBezTo>
                                      <a:cubicBezTo>
                                        <a:pt x="604" y="927"/>
                                        <a:pt x="688" y="988"/>
                                        <a:pt x="688" y="988"/>
                                      </a:cubicBezTo>
                                      <a:cubicBezTo>
                                        <a:pt x="780" y="958"/>
                                        <a:pt x="803" y="912"/>
                                        <a:pt x="882" y="859"/>
                                      </a:cubicBezTo>
                                      <a:cubicBezTo>
                                        <a:pt x="937" y="777"/>
                                        <a:pt x="958" y="740"/>
                                        <a:pt x="1054" y="709"/>
                                      </a:cubicBezTo>
                                      <a:cubicBezTo>
                                        <a:pt x="1090" y="716"/>
                                        <a:pt x="1127" y="717"/>
                                        <a:pt x="1161" y="730"/>
                                      </a:cubicBezTo>
                                      <a:cubicBezTo>
                                        <a:pt x="1185" y="739"/>
                                        <a:pt x="1200" y="769"/>
                                        <a:pt x="1226" y="773"/>
                                      </a:cubicBezTo>
                                      <a:cubicBezTo>
                                        <a:pt x="1255" y="777"/>
                                        <a:pt x="1283" y="759"/>
                                        <a:pt x="1311" y="752"/>
                                      </a:cubicBezTo>
                                      <a:cubicBezTo>
                                        <a:pt x="1348" y="643"/>
                                        <a:pt x="1327" y="639"/>
                                        <a:pt x="1247" y="559"/>
                                      </a:cubicBezTo>
                                      <a:cubicBezTo>
                                        <a:pt x="1352" y="523"/>
                                        <a:pt x="1436" y="541"/>
                                        <a:pt x="1526" y="602"/>
                                      </a:cubicBezTo>
                                      <a:cubicBezTo>
                                        <a:pt x="1533" y="630"/>
                                        <a:pt x="1525" y="670"/>
                                        <a:pt x="1548" y="687"/>
                                      </a:cubicBezTo>
                                      <a:cubicBezTo>
                                        <a:pt x="1569" y="703"/>
                                        <a:pt x="1672" y="627"/>
                                        <a:pt x="1677" y="623"/>
                                      </a:cubicBezTo>
                                      <a:cubicBezTo>
                                        <a:pt x="1670" y="594"/>
                                        <a:pt x="1671" y="562"/>
                                        <a:pt x="1655" y="537"/>
                                      </a:cubicBezTo>
                                      <a:cubicBezTo>
                                        <a:pt x="1630" y="500"/>
                                        <a:pt x="1564" y="485"/>
                                        <a:pt x="1526" y="473"/>
                                      </a:cubicBezTo>
                                      <a:cubicBezTo>
                                        <a:pt x="1502" y="457"/>
                                        <a:pt x="1402" y="396"/>
                                        <a:pt x="1397" y="365"/>
                                      </a:cubicBezTo>
                                      <a:cubicBezTo>
                                        <a:pt x="1387" y="304"/>
                                        <a:pt x="1530" y="250"/>
                                        <a:pt x="1569" y="236"/>
                                      </a:cubicBezTo>
                                      <a:cubicBezTo>
                                        <a:pt x="1622" y="254"/>
                                        <a:pt x="1664" y="281"/>
                                        <a:pt x="1720" y="236"/>
                                      </a:cubicBezTo>
                                      <a:cubicBezTo>
                                        <a:pt x="1738" y="222"/>
                                        <a:pt x="1734" y="193"/>
                                        <a:pt x="1741" y="172"/>
                                      </a:cubicBezTo>
                                      <a:cubicBezTo>
                                        <a:pt x="1713" y="86"/>
                                        <a:pt x="1688" y="50"/>
                                        <a:pt x="1612" y="0"/>
                                      </a:cubicBezTo>
                                      <a:cubicBezTo>
                                        <a:pt x="1540" y="7"/>
                                        <a:pt x="1468" y="10"/>
                                        <a:pt x="1397" y="21"/>
                                      </a:cubicBezTo>
                                      <a:cubicBezTo>
                                        <a:pt x="1375" y="24"/>
                                        <a:pt x="1338" y="21"/>
                                        <a:pt x="1333" y="43"/>
                                      </a:cubicBezTo>
                                      <a:cubicBezTo>
                                        <a:pt x="1321" y="99"/>
                                        <a:pt x="1339" y="159"/>
                                        <a:pt x="1354" y="215"/>
                                      </a:cubicBezTo>
                                      <a:cubicBezTo>
                                        <a:pt x="1361" y="240"/>
                                        <a:pt x="1383" y="258"/>
                                        <a:pt x="1397" y="279"/>
                                      </a:cubicBezTo>
                                      <a:cubicBezTo>
                                        <a:pt x="1301" y="376"/>
                                        <a:pt x="1361" y="335"/>
                                        <a:pt x="1204" y="387"/>
                                      </a:cubicBezTo>
                                      <a:cubicBezTo>
                                        <a:pt x="1183" y="394"/>
                                        <a:pt x="1140" y="408"/>
                                        <a:pt x="1140" y="408"/>
                                      </a:cubicBezTo>
                                      <a:cubicBezTo>
                                        <a:pt x="1133" y="430"/>
                                        <a:pt x="1123" y="451"/>
                                        <a:pt x="1118" y="473"/>
                                      </a:cubicBezTo>
                                      <a:cubicBezTo>
                                        <a:pt x="1109" y="516"/>
                                        <a:pt x="1126" y="569"/>
                                        <a:pt x="1097" y="602"/>
                                      </a:cubicBezTo>
                                      <a:cubicBezTo>
                                        <a:pt x="1067" y="636"/>
                                        <a:pt x="968" y="644"/>
                                        <a:pt x="968" y="644"/>
                                      </a:cubicBezTo>
                                      <a:cubicBezTo>
                                        <a:pt x="961" y="666"/>
                                        <a:pt x="965" y="696"/>
                                        <a:pt x="946" y="709"/>
                                      </a:cubicBezTo>
                                      <a:cubicBezTo>
                                        <a:pt x="909" y="735"/>
                                        <a:pt x="860" y="738"/>
                                        <a:pt x="817" y="752"/>
                                      </a:cubicBezTo>
                                      <a:cubicBezTo>
                                        <a:pt x="741" y="777"/>
                                        <a:pt x="690" y="794"/>
                                        <a:pt x="624" y="838"/>
                                      </a:cubicBezTo>
                                      <a:cubicBezTo>
                                        <a:pt x="509" y="809"/>
                                        <a:pt x="488" y="783"/>
                                        <a:pt x="366" y="816"/>
                                      </a:cubicBezTo>
                                      <a:cubicBezTo>
                                        <a:pt x="322" y="828"/>
                                        <a:pt x="237" y="859"/>
                                        <a:pt x="237" y="859"/>
                                      </a:cubicBezTo>
                                      <a:cubicBezTo>
                                        <a:pt x="201" y="895"/>
                                        <a:pt x="165" y="931"/>
                                        <a:pt x="129" y="9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5720"/>
                                  <a:ext cx="15696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74">
                                      <a:moveTo>
                                        <a:pt x="228" y="0"/>
                                      </a:moveTo>
                                      <a:cubicBezTo>
                                        <a:pt x="237" y="133"/>
                                        <a:pt x="247" y="266"/>
                                        <a:pt x="228" y="399"/>
                                      </a:cubicBezTo>
                                      <a:cubicBezTo>
                                        <a:pt x="209" y="532"/>
                                        <a:pt x="152" y="722"/>
                                        <a:pt x="114" y="798"/>
                                      </a:cubicBezTo>
                                      <a:cubicBezTo>
                                        <a:pt x="76" y="874"/>
                                        <a:pt x="76" y="855"/>
                                        <a:pt x="0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8160"/>
                                  <a:ext cx="1144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27">
                                      <a:moveTo>
                                        <a:pt x="9" y="627"/>
                                      </a:moveTo>
                                      <a:cubicBezTo>
                                        <a:pt x="4" y="470"/>
                                        <a:pt x="0" y="313"/>
                                        <a:pt x="9" y="228"/>
                                      </a:cubicBezTo>
                                      <a:cubicBezTo>
                                        <a:pt x="18" y="143"/>
                                        <a:pt x="37" y="152"/>
                                        <a:pt x="66" y="114"/>
                                      </a:cubicBezTo>
                                      <a:cubicBezTo>
                                        <a:pt x="95" y="76"/>
                                        <a:pt x="76" y="9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5800"/>
                                  <a:ext cx="25920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741">
                                      <a:moveTo>
                                        <a:pt x="0" y="741"/>
                                      </a:moveTo>
                                      <a:cubicBezTo>
                                        <a:pt x="138" y="575"/>
                                        <a:pt x="276" y="409"/>
                                        <a:pt x="342" y="285"/>
                                      </a:cubicBezTo>
                                      <a:cubicBezTo>
                                        <a:pt x="408" y="161"/>
                                        <a:pt x="399" y="133"/>
                                        <a:pt x="3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01560"/>
                                  <a:ext cx="37980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874">
                                      <a:moveTo>
                                        <a:pt x="256" y="874"/>
                                      </a:moveTo>
                                      <a:cubicBezTo>
                                        <a:pt x="156" y="755"/>
                                        <a:pt x="56" y="636"/>
                                        <a:pt x="28" y="532"/>
                                      </a:cubicBezTo>
                                      <a:cubicBezTo>
                                        <a:pt x="0" y="428"/>
                                        <a:pt x="47" y="332"/>
                                        <a:pt x="85" y="247"/>
                                      </a:cubicBezTo>
                                      <a:cubicBezTo>
                                        <a:pt x="123" y="162"/>
                                        <a:pt x="171" y="38"/>
                                        <a:pt x="256" y="19"/>
                                      </a:cubicBezTo>
                                      <a:cubicBezTo>
                                        <a:pt x="341" y="0"/>
                                        <a:pt x="427" y="104"/>
                                        <a:pt x="598" y="1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86760" y="1990800"/>
                              <a:ext cx="1072440" cy="1274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8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0" y="1990800"/>
                              <a:ext cx="398160" cy="506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2600" y="1809720"/>
                            <a:ext cx="14961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2175">
                                <a:moveTo>
                                  <a:pt x="2204" y="2099"/>
                                </a:moveTo>
                                <a:cubicBezTo>
                                  <a:pt x="2280" y="2023"/>
                                  <a:pt x="2356" y="1738"/>
                                  <a:pt x="2033" y="1415"/>
                                </a:cubicBezTo>
                                <a:cubicBezTo>
                                  <a:pt x="1710" y="1092"/>
                                  <a:pt x="532" y="322"/>
                                  <a:pt x="266" y="161"/>
                                </a:cubicBezTo>
                                <a:cubicBezTo>
                                  <a:pt x="0" y="0"/>
                                  <a:pt x="218" y="161"/>
                                  <a:pt x="437" y="446"/>
                                </a:cubicBezTo>
                                <a:cubicBezTo>
                                  <a:pt x="656" y="731"/>
                                  <a:pt x="1283" y="1596"/>
                                  <a:pt x="1577" y="1871"/>
                                </a:cubicBezTo>
                                <a:cubicBezTo>
                                  <a:pt x="1871" y="2146"/>
                                  <a:pt x="2128" y="2175"/>
                                  <a:pt x="2204" y="20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22.35pt;width:374.7pt;height:262.45pt" coordorigin="-619,447" coordsize="7494,5249">
                <v:group id="shape_0" style="position:absolute;left:-619;top:447;width:7494;height:5249">
                  <v:group id="shape_0" style="position:absolute;left:-619;top:447;width:7002;height:5249">
                    <v:group id="shape_0" style="position:absolute;left:-619;top:447;width:7002;height:5249">
                      <v:group id="shape_0" style="position:absolute;left:-619;top:447;width:7002;height:5249">
                        <v:group id="shape_0" style="position:absolute;left:683;top:447;width:5700;height:4559">
                          <v:group id="shape_0" style="position:absolute;left:1824;top:447;width:4559;height:455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824;top:447;width:2879;height:1611;mso-wrap-style:none;v-text-anchor:middle" type="_x0000_t75">
                              <v:imagedata r:id="rId8" o:detectmouseclick="t"/>
                              <v:stroke color="#3465a4" joinstyle="round" endcap="flat"/>
                              <w10:wrap type="square"/>
                            </v:shape>
                            <v:line id="shape_0" from="4617,2100" to="6041,3809" stroked="t" o:allowincell="f" style="position:absolute">
                              <v:stroke color="maroon" weight="28440" joinstyle="miter" endcap="flat"/>
                              <v:fill o:detectmouseclick="t" on="false"/>
                              <w10:wrap type="square"/>
                            </v:line>
                            <v:line id="shape_0" from="5244,3582" to="6041,3809" stroked="t" o:allowincell="f" style="position:absolute;flip:xy">
                              <v:stroke color="maroon" weight="28440" joinstyle="miter" endcap="flat"/>
                              <v:fill o:detectmouseclick="t" on="false"/>
                              <w10:wrap type="square"/>
                            </v:line>
                            <v:line id="shape_0" from="5244,3582" to="6383,5006" stroked="t" o:allowincell="f" style="position:absolute">
                              <v:stroke color="maroon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3,2100" to="1993,4037" stroked="t" o:allowincell="f" style="position:absolute;flip:x">
                            <v:stroke color="green" weight="284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139,1601" path="m795,484c699,516,698,542,666,634c688,648,713,659,731,677c749,695,748,735,773,742c808,752,845,727,881,720c895,699,914,679,924,656c942,615,967,527,967,527c932,391,970,458,816,355c795,341,752,312,752,312c680,319,601,301,537,333c491,356,451,462,451,462c412,584,455,689,494,806c502,831,535,838,559,849c600,867,688,892,688,892c811,974,913,950,1031,871c1089,784,1113,691,1139,591c1120,443,1120,299,988,204c933,165,831,137,773,118c752,111,709,97,709,97c565,0,531,37,322,54c301,61,274,59,258,75c242,91,246,120,236,140c224,163,207,183,193,204c179,247,145,288,150,333c165,462,165,616,258,720c298,765,344,806,387,849c424,886,473,978,473,978c494,1044,516,1075,473,1150c460,1173,430,1179,408,1193c379,1186,345,1190,322,1172c304,1158,304,1130,301,1107c290,1036,315,954,279,892c256,853,150,849,150,849c2,948,37,886,0,1000c7,1036,3,1075,21,1107c40,1140,118,1161,150,1172c215,1269,223,1271,193,1387c218,1561,191,1552,344,1601c390,1586,439,1576,473,1537c651,1335,478,1463,623,1365c743,1187,582,1409,731,1258c874,1114,664,1265,838,1150c846,1138,915,1048,902,1021c892,1001,859,1007,838,1000c681,1051,877,1000,688,1000c637,1000,587,1014,537,1021c515,1157,560,1150,494,1150e" stroked="t" o:allowincell="f" style="position:absolute;left:-171;top:4038;width:1138;height:1600;mso-wrap-style:none;v-text-anchor:middle">
                          <v:fill o:detectmouseclick="t" on="false"/>
                          <v:stroke color="green" weight="28440" joinstyle="round" endcap="flat"/>
                          <w10:wrap type="square"/>
                        </v:shape>
                        <v:shape id="shape_0" coordsize="873,797" path="m291,21c316,95,312,224,356,279c372,299,399,308,420,322c449,315,481,316,506,300c695,174,407,282,614,215c686,167,769,91,872,193c873,194,818,353,807,386c790,435,678,472,678,472c664,494,653,519,635,537c617,555,587,560,571,580c452,728,668,564,485,687c471,709,465,740,442,752c353,797,322,776,248,752c241,623,239,494,227,365c225,342,222,316,206,300c190,284,163,286,141,279c120,265,93,256,77,236c0,140,95,0,206,0c235,0,263,14,291,21xe" fillcolor="#ffefef" stroked="t" o:allowincell="f" style="position:absolute;left:-201;top:4899;width:872;height:796;mso-wrap-style:none;v-text-anchor:middle">
                          <v:fill o:detectmouseclick="t" color2="#ffcccc"/>
                          <v:stroke color="green" weight="25560" joinstyle="round" endcap="flat"/>
                          <w10:wrap type="square"/>
                        </v:shape>
                        <v:shape id="shape_0" coordsize="599,236" path="m599,236c429,208,508,228,341,172c320,165,298,157,277,150c255,143,212,129,212,129c196,113,129,25,83,43c59,53,54,86,40,107c62,114,85,139,105,129c153,105,113,24,105,0c83,7,56,5,40,21c24,37,0,73,19,86c44,102,76,71,105,64c30,40,24,27,62,64e" stroked="t" o:allowincell="f" style="position:absolute;left:-619;top:4813;width:598;height:235;mso-wrap-style:none;v-text-anchor:middle">
                          <v:fill o:detectmouseclick="t" on="false"/>
                          <v:stroke color="green" weight="9360" joinstyle="round" endcap="flat"/>
                          <w10:wrap type="square"/>
                        </v:shape>
                      </v:group>
                      <v:shape id="shape_0" coordsize="365,507" path="m365,507c333,411,307,410,215,378c163,300,116,275,86,185c93,156,81,112,107,99c127,89,137,142,129,163c119,187,86,192,64,206c50,185,16,167,21,142c50,0,128,162,129,163c107,177,90,202,64,206c42,210,0,207,0,185c0,159,43,156,64,142c78,163,112,181,107,206c102,231,68,254,43,249c18,244,14,206,0,185c78,158,41,163,107,163e" stroked="t" o:allowincell="f" style="position:absolute;left:-342;top:4499;width:364;height:506;mso-wrap-style:none;v-text-anchor:middle">
                        <v:fill o:detectmouseclick="t" on="false"/>
                        <v:stroke color="green" weight="9360" joinstyle="round" endcap="flat"/>
                        <w10:wrap type="square"/>
                      </v:shape>
                    </v:group>
                    <v:group id="shape_0" style="position:absolute;left:-78;top:3072;width:1992;height:2080">
                      <v:shape id="shape_0" coordsize="1741,1203" path="m0,1203c29,1160,57,1117,86,1074c100,1053,108,1024,129,1010c172,981,215,953,258,924c277,911,303,912,323,902c346,890,366,873,387,859c413,864,524,883,559,902c604,927,688,988,688,988c780,958,803,912,882,859c937,777,958,740,1054,709c1090,716,1127,717,1161,730c1185,739,1200,769,1226,773c1255,777,1283,759,1311,752c1348,643,1327,639,1247,559c1352,523,1436,541,1526,602c1533,630,1525,670,1548,687c1569,703,1672,627,1677,623c1670,594,1671,562,1655,537c1630,500,1564,485,1526,473c1502,457,1402,396,1397,365c1387,304,1530,250,1569,236c1622,254,1664,281,1720,236c1738,222,1734,193,1741,172c1713,86,1688,50,1612,0c1540,7,1468,10,1397,21c1375,24,1338,21,1333,43c1321,99,1339,159,1354,215c1361,240,1383,258,1397,279c1301,376,1361,335,1204,387c1183,394,1140,408,1140,408c1133,430,1123,451,1118,473c1109,516,1126,569,1097,602c1067,636,968,644,968,644c961,666,965,696,946,709c909,735,860,738,817,752c741,777,690,794,624,838c509,809,488,783,366,816c322,828,237,859,237,859c201,895,165,931,129,967e" stroked="t" o:allowincell="f" style="position:absolute;left:173;top:3072;width:1740;height:1202;mso-wrap-style:none;v-text-anchor:middle">
                        <v:fill o:detectmouseclick="t" on="false"/>
                        <v:stroke color="#333333" weight="19080" joinstyle="round" endcap="flat"/>
                        <w10:wrap type="square"/>
                      </v:shape>
                      <v:shape id="shape_0" coordsize="247,874" path="m228,0c237,133,247,266,228,399c209,532,152,722,114,798c76,874,76,855,0,855e" stroked="t" o:allowincell="f" style="position:absolute;left:-78;top:4277;width:246;height:873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180,627" path="m9,627c4,470,0,313,9,228c18,143,37,152,66,114c95,76,76,9,180,0e" stroked="t" o:allowincell="f" style="position:absolute;left:-66;top:4266;width:179;height:626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408,741" path="m0,741c138,575,276,409,342,285c408,161,399,133,399,0e" stroked="t" o:allowincell="f" style="position:absolute;left:261;top:4152;width:407;height:740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  <v:shape id="shape_0" coordsize="598,874" path="m256,874c156,755,56,636,28,532c0,428,47,332,85,247c123,162,171,38,256,19c341,0,427,104,598,133e" stroked="t" o:allowincell="f" style="position:absolute;left:29;top:4019;width:597;height:873;mso-wrap-style:none;v-text-anchor:middle">
                        <v:fill o:detectmouseclick="t" on="false"/>
                        <v:stroke color="black" weight="28440" joinstyle="round" endcap="flat"/>
                        <w10:wrap type="square"/>
                      </v:shape>
                    </v:group>
                  </v:group>
                  <v:line id="shape_0" from="5187,3582" to="6875,5588" stroked="t" o:allowincell="f" style="position:absolute">
                    <v:stroke color="maroon" weight="7632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5243,3582" to="5869,4379" stroked="f" o:allowincell="f" style="position:absolute;flip:xy">
                    <v:stroke color="#3465a4" joinstyle="round" endcap="flat"/>
                    <v:fill o:detectmouseclick="t" on="false"/>
                    <w10:wrap type="square"/>
                  </v:line>
                </v:group>
                <v:shape id="shape_0" coordsize="2356,2175" path="m2204,2099c2280,2023,2356,1738,2033,1415c1710,1092,532,322,266,161c0,0,218,161,437,446c656,731,1283,1596,1577,1871c1871,2146,2128,2175,2204,2099xe" stroked="t" o:allowincell="f" style="position:absolute;left:4503;top:3297;width:2355;height:2174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33650</wp:posOffset>
            </wp:positionH>
            <wp:positionV relativeFrom="paragraph">
              <wp:posOffset>143510</wp:posOffset>
            </wp:positionV>
            <wp:extent cx="840105" cy="8623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47110</wp:posOffset>
            </wp:positionH>
            <wp:positionV relativeFrom="paragraph">
              <wp:posOffset>10160</wp:posOffset>
            </wp:positionV>
            <wp:extent cx="1013460" cy="6737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lang w:val="de-DE"/>
      </w:rPr>
    </w:pPr>
    <w:r>
      <w:rPr>
        <w:rFonts w:cs="Arial" w:ascii="Arial" w:hAnsi="Arial"/>
        <w:b/>
        <w:color w:val="808080"/>
        <w:lang w:val="de-DE"/>
      </w:rPr>
      <w:t>03.06.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nit Maurer Jako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Reisinger Thomas, Maurer Jakob</w:t>
      <w:tab/>
      <w:tab/>
      <w:t>6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18:00Z</dcterms:created>
  <dc:creator>Jakob</dc:creator>
  <dc:description/>
  <cp:keywords/>
  <dc:language>en-US</dc:language>
  <cp:lastModifiedBy>Jakob Maurer</cp:lastModifiedBy>
  <cp:lastPrinted>2004-06-11T00:08:00Z</cp:lastPrinted>
  <dcterms:modified xsi:type="dcterms:W3CDTF">2010-04-06T09:34:00Z</dcterms:modified>
  <cp:revision>14</cp:revision>
  <dc:subject/>
  <dc:title/>
</cp:coreProperties>
</file>