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de-DE" w:eastAsia="en-US"/>
        </w:rPr>
      </w:pPr>
      <w:r>
        <w:rPr>
          <w:b/>
          <w:i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align>bottom</wp:align>
                </wp:positionV>
                <wp:extent cx="6623685" cy="801370"/>
                <wp:effectExtent l="635" t="0" r="37465" b="26035"/>
                <wp:wrapTight wrapText="bothSides">
                  <wp:wrapPolygon edited="0">
                    <wp:start x="-1" y="0"/>
                    <wp:lineTo x="3499" y="6059"/>
                    <wp:lineTo x="7100" y="8096"/>
                    <wp:lineTo x="10800" y="8096"/>
                    <wp:lineTo x="14498" y="8096"/>
                    <wp:lineTo x="18099" y="6059"/>
                    <wp:lineTo x="21601" y="0"/>
                    <wp:lineTo x="-1" y="21617"/>
                    <wp:lineTo x="3499" y="15541"/>
                    <wp:lineTo x="7100" y="13504"/>
                    <wp:lineTo x="10800" y="13504"/>
                    <wp:lineTo x="14498" y="13504"/>
                    <wp:lineTo x="18099" y="15541"/>
                    <wp:lineTo x="21601" y="2161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40" cy="80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e heimischen Getreidesort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f" o:allowincell="f" style="position:absolute;margin-left:102.6pt;margin-top:-49.35pt;width:521.5pt;height:63.05pt;mso-wrap-style:none;v-text-anchor:middle;mso-position-vertical:bottom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e heimischen Getreidesorten</w:t>
                      </w:r>
                    </w:p>
                  </w:txbxContent>
                </v:textbox>
                <v:path textpathok="t"/>
                <v:textpath on="t" fitshape="t" string="Die heimischen Getreidesorten" style="font-family:&quot;Times New Roman&quot;;font-size:12pt"/>
                <v:fill o:detectmouseclick="t" color2="#ff99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6565</wp:posOffset>
            </wp:positionH>
            <wp:positionV relativeFrom="paragraph">
              <wp:posOffset>144780</wp:posOffset>
            </wp:positionV>
            <wp:extent cx="468630" cy="58229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emboss/>
          <w:color w:val="00FFFF"/>
          <w:lang w:val="de-DE" w:eastAsia="en-US"/>
        </w:rPr>
      </w:pPr>
      <w:r>
        <w:rPr>
          <w:b/>
          <w:i/>
          <w:emboss/>
          <w:color w:val="00FFFF"/>
          <w:lang w:val="de-D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16265</wp:posOffset>
            </wp:positionH>
            <wp:positionV relativeFrom="paragraph">
              <wp:posOffset>5715</wp:posOffset>
            </wp:positionV>
            <wp:extent cx="471805" cy="579120"/>
            <wp:effectExtent l="0" t="0" r="0" b="0"/>
            <wp:wrapTight wrapText="bothSides">
              <wp:wrapPolygon edited="0">
                <wp:start x="18387" y="400"/>
                <wp:lineTo x="10119" y="702"/>
                <wp:lineTo x="9379" y="805"/>
                <wp:lineTo x="9379" y="2016"/>
                <wp:lineTo x="6166" y="3530"/>
                <wp:lineTo x="5426" y="6860"/>
                <wp:lineTo x="3327" y="6962"/>
                <wp:lineTo x="2837" y="7265"/>
                <wp:lineTo x="2587" y="10088"/>
                <wp:lineTo x="1106" y="13217"/>
                <wp:lineTo x="1601" y="14935"/>
                <wp:lineTo x="3327" y="16548"/>
                <wp:lineTo x="243" y="20286"/>
                <wp:lineTo x="611" y="20688"/>
                <wp:lineTo x="1724" y="21191"/>
                <wp:lineTo x="2342" y="21191"/>
                <wp:lineTo x="2464" y="21191"/>
                <wp:lineTo x="4809" y="18164"/>
                <wp:lineTo x="7525" y="18164"/>
                <wp:lineTo x="11105" y="17256"/>
                <wp:lineTo x="11105" y="16548"/>
                <wp:lineTo x="14312" y="14935"/>
                <wp:lineTo x="15425" y="14531"/>
                <wp:lineTo x="15303" y="14228"/>
                <wp:lineTo x="13944" y="13320"/>
                <wp:lineTo x="18882" y="11201"/>
                <wp:lineTo x="18633" y="10898"/>
                <wp:lineTo x="16661" y="10088"/>
                <wp:lineTo x="19868" y="8476"/>
                <wp:lineTo x="21472" y="7972"/>
                <wp:lineTo x="21104" y="7568"/>
                <wp:lineTo x="16165" y="6860"/>
                <wp:lineTo x="17524" y="3632"/>
                <wp:lineTo x="18510" y="2016"/>
                <wp:lineTo x="19127" y="604"/>
                <wp:lineTo x="19005" y="400"/>
                <wp:lineTo x="18387" y="40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emboss/>
          <w:color w:val="00FFFF"/>
          <w:lang w:val="de-DE"/>
        </w:rPr>
      </w:pPr>
      <w:r>
        <w:rPr>
          <w:b/>
          <w:i/>
          <w:emboss/>
          <w:color w:val="00FFFF"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9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Gerst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af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 xml:space="preserve">Roggen </w:t>
            </w:r>
            <w:r>
              <w:rPr>
                <w:sz w:val="36"/>
                <w:szCs w:val="36"/>
                <w:lang w:val="de-DE"/>
              </w:rPr>
              <w:t>(Korn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Weiz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Mai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rdeum vulga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vena sativ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ecale cere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riticum aestivum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Zea may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67130</wp:posOffset>
                  </wp:positionH>
                  <wp:positionV relativeFrom="paragraph">
                    <wp:posOffset>16510</wp:posOffset>
                  </wp:positionV>
                  <wp:extent cx="504825" cy="40576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42545</wp:posOffset>
                      </wp:positionV>
                      <wp:extent cx="360045" cy="3613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5pt;margin-top:3.35pt;width:28.3pt;height:2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545</wp:posOffset>
                      </wp:positionV>
                      <wp:extent cx="360045" cy="361315"/>
                      <wp:effectExtent l="5715" t="5715" r="4445" b="4445"/>
                      <wp:wrapTight wrapText="bothSides">
                        <wp:wrapPolygon edited="0">
                          <wp:start x="-19" y="21581"/>
                          <wp:lineTo x="-19" y="-19"/>
                          <wp:lineTo x="21581" y="-19"/>
                          <wp:lineTo x="21581" y="21581"/>
                          <wp:lineTo x="-19" y="21581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3.35pt;width:28.3pt;height:28.4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42545</wp:posOffset>
                      </wp:positionV>
                      <wp:extent cx="360045" cy="361315"/>
                      <wp:effectExtent l="5715" t="5715" r="4445" b="4445"/>
                      <wp:wrapTight wrapText="bothSides">
                        <wp:wrapPolygon edited="0">
                          <wp:start x="-19" y="21581"/>
                          <wp:lineTo x="-19" y="-19"/>
                          <wp:lineTo x="21581" y="-19"/>
                          <wp:lineTo x="21581" y="21581"/>
                          <wp:lineTo x="-19" y="21581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5pt;margin-top:3.35pt;width:28.3pt;height:28.4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2545</wp:posOffset>
                      </wp:positionV>
                      <wp:extent cx="360045" cy="361315"/>
                      <wp:effectExtent l="5715" t="5715" r="4445" b="4445"/>
                      <wp:wrapTight wrapText="bothSides">
                        <wp:wrapPolygon edited="0">
                          <wp:start x="-19" y="21581"/>
                          <wp:lineTo x="-19" y="-19"/>
                          <wp:lineTo x="21581" y="-19"/>
                          <wp:lineTo x="21581" y="21581"/>
                          <wp:lineTo x="-19" y="21581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05pt;margin-top:3.35pt;width:28.3pt;height:28.4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2545</wp:posOffset>
                      </wp:positionV>
                      <wp:extent cx="360045" cy="361315"/>
                      <wp:effectExtent l="5715" t="5715" r="4445" b="4445"/>
                      <wp:wrapTight wrapText="bothSides">
                        <wp:wrapPolygon edited="0">
                          <wp:start x="-19" y="21581"/>
                          <wp:lineTo x="-19" y="-19"/>
                          <wp:lineTo x="21581" y="-19"/>
                          <wp:lineTo x="21581" y="21581"/>
                          <wp:lineTo x="-19" y="21581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5pt;margin-top:3.35pt;width:28.3pt;height:28.4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pindelförmige Körn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ange, schlanke Körn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Graue Körn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alle, dunkelgelbe Körn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ehr lange Gran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eine eigentliche Ähre, sondern eine lockere Risp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ierzeilige Äh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eist keine Gran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lben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uttergetreide, Malz (Braugerst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uttergetreide (Pferde), Lebensmitte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chwarzbro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ißbrot, Backwar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iehfutter, Lebensmittel, Maisstärke, Öl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ine der ältesten Kulturpflanzen, wurde bereits in der Jungsteinzeit in Vorderasien kultiviert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ächst auch in Höhenlagen  von bis zu 2000 Meter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ntwickelte sich durch die Kreuzung von Emmer und Einkorn, eine ältere Weizensorte ist der Dinke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tammt ursprünglich aus Mittelamerika und wurde erst im Zuge der Entdeckung Amerikas nach Europa gebracht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19835" cy="18789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2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drawing>
                <wp:inline distT="0" distB="0" distL="0" distR="0">
                  <wp:extent cx="977265" cy="19170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drawing>
                <wp:inline distT="0" distB="0" distL="0" distR="0">
                  <wp:extent cx="1697355" cy="113538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drawing>
                <wp:inline distT="0" distB="0" distL="0" distR="0">
                  <wp:extent cx="1296670" cy="171196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drawing>
                <wp:inline distT="0" distB="0" distL="0" distR="0">
                  <wp:extent cx="1227455" cy="184340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</w:rPr>
    </w:pPr>
    <w:r>
      <w:rPr/>
      <w:tab/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DATE \@"dd.MM.yyyy"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0.07.2026</w:t>
    </w:r>
    <w:r>
      <w:rPr>
        <w:b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808080"/>
        <w:lang w:val="de-DE"/>
      </w:rPr>
      <w:t>Mandalawi Jasmina, Maurer Jakob</w:t>
    </w:r>
    <w:r>
      <w:rPr>
        <w:rFonts w:cs="Arial" w:ascii="Arial" w:hAnsi="Arial"/>
        <w:lang w:val="de-DE"/>
      </w:rPr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b/>
        <w:color w:val="808080"/>
        <w:sz w:val="26"/>
        <w:szCs w:val="26"/>
        <w:lang w:val="de-DE"/>
      </w:rPr>
      <w:t>5n</w:t>
    </w:r>
    <w:r>
      <w:rPr>
        <w:rFonts w:cs="Arial" w:ascii="Arial" w:hAnsi="Arial"/>
        <w:lang w:val="de-DE"/>
      </w:rPr>
      <w:t xml:space="preserve"> </w:t>
    </w:r>
  </w:p>
  <w:p>
    <w:pPr>
      <w:pStyle w:val="Head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5:44:00Z</dcterms:created>
  <dc:creator>Jakob Maurer</dc:creator>
  <dc:description/>
  <cp:keywords/>
  <dc:language>en-US</dc:language>
  <cp:lastModifiedBy>Jakob Maurer</cp:lastModifiedBy>
  <cp:lastPrinted>2003-06-13T19:15:00Z</cp:lastPrinted>
  <dcterms:modified xsi:type="dcterms:W3CDTF">2010-04-05T11:32:00Z</dcterms:modified>
  <cp:revision>11</cp:revision>
  <dc:subject/>
  <dc:title/>
</cp:coreProperties>
</file>