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szCs w:val="32"/>
          <w:lang w:val="en-US" w:eastAsia="en-US"/>
        </w:rPr>
      </w:pPr>
      <w:r>
        <w:rPr>
          <w:rFonts w:cs="Andy" w:ascii="Andy" w:hAnsi="Andy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f" o:allowincell="f" style="position:absolute;margin-left:0.3pt;margin-top:0.3pt;width:386.15pt;height:51.4pt;mso-wrap-style:none;v-text-anchor:middle" type="_x0000_t136">
            <v:path textpathok="t"/>
            <v:textpath on="t" fitshape="t" string="Aspirin" style="font-family:&quot;Conga&quot;;font-size:12pt"/>
            <v:fill o:detectmouseclick="t" color2="#cccc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ndy" w:hAnsi="Andy" w:cs="Andy"/>
          <w:szCs w:val="32"/>
        </w:rPr>
      </w:pPr>
      <w:r>
        <w:rPr>
          <w:rFonts w:cs="Andy" w:ascii="Andy" w:hAnsi="Andy"/>
          <w:szCs w:val="32"/>
        </w:rPr>
      </w:r>
    </w:p>
    <w:p>
      <w:pPr>
        <w:pStyle w:val="Normal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115570</wp:posOffset>
            </wp:positionV>
            <wp:extent cx="1603375" cy="1139825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Ziel: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edikamente selbst herzustellen anstatt sie teuer zu kaufen. Was unsere Vorfahren konnten, können wir schon lange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um Vorwärtskommen benötigt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0g Salicylsäure, 10ml Essigsäureanhydrid, etwas konz. Schwefelsäure, Wasser – Eiswasser bzw. mit Kocher erhitzt, Thermometer, Erlenmeierkolben, Filterpapier, DC-Folie und Trenngefäß, 10ml Aceton, 10ml Cyclohexan, 8 Tropfen dest. Wasser, UV-Lampe, FeCl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32"/>
        </w:rPr>
        <w:t xml:space="preserve"> – Lösung in Sprühflasche, Reagenzgläser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Weg zum Ziel: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alycilsäure und Essigsäureanhydrid und 2 Tropfen konz. Schwefelsäure (bei letzteren 2 Vorsicht!) in einem Erlenmeierkolben in ein 60°C warmes Wasserbad und 10min lang umrühren. Dann auf 90° erwärmen und noch einmal 10min lang rühren, wobei der gebildete Niederschlag wieder fast vollständig in Lösung gehen sollte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schließend in Eiswasser kühlen, dabei fällt Aspirin aus, dieses wird abfiltriert und 2* mit wenig Eiswasser gewaschen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auberes Ergebni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ine kleine Probe wird aufgehoben, der Rest wird erneut in möglichst wenig heißem Wasser gelöst, wieder mit Eiswasser gekühlt und abfiltriert. (Vorgang der „Umkristallisation“ – Verunreinigungen sollten in Lösung bleiben.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m Schluss werden beide Proben auf Filterpapier abgepresst und bei Zimmertemperatur getrockne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alitätskontroll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weils mit der ungereinigten Probe (1), der gefilterten Acetylsalicylsäure (2), „Bayer-Aspirin“ (3) und reiner Salicylsäure (4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-Dünnschichtchromatographie DC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 Kapillaren ca. 2%ige Lösungen 1cm über dem Rand punktförmig auftragen (Startlinie mit Bleistift) und trocknen lass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enngefäß mit Laufmittel aus Aceton, 10ml Cyclohexan u. 8 Tropfen dest. Wasser 5mm hoch füllen, zwecks Dampfsättigung kurz schwenken und auf der Folie ungefähr 6cm hoch steigen lassen. Diese trocknen und unter der UV-Lampe betrachten, Punkte markieren und mit FeCl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 xml:space="preserve"> besprüh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Auswertung</w:t>
      </w:r>
      <w:r>
        <w:rPr>
          <w:rFonts w:cs="Arial" w:ascii="Arial" w:hAnsi="Arial"/>
          <w:sz w:val="26"/>
          <w:szCs w:val="26"/>
        </w:rPr>
        <w:t>: In unserer Gruppe nicht besonders erfolgreich (zuwenig von der Probe aufgetragen??). Unter der UV-Lampe nur sehr leichte Verfärbung erkennbar, wobei nur die Probe mit der reinen Salicylsäure deutlich weniger weit zerlaufen war als die drei Aspro-Proben (diese alle in etwa gleich weit). Beim Besprühen mit FeCl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 xml:space="preserve"> Lösung (Nachweis Salicylsäure) war bei allen Proben eine sehr leichte rostbraune Färbung erkennbar, bei Probe 4 eine etwas stärkere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-Schmelzpunktbestimmu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 Hilfe der Kofler-Heizbank („Spur“ des zu untersuchenden Materials auf von rechts nach links stetig heißer werdender Bank gezogen, Schmelzstelle von Skala abgelesen). Theoretischer Schmelzpunkt Aspirin 135-137°C, Salicylsäure 157°C. Je tiefer der Schmelzpunkt, desto unreiner die Prob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Auswertung:</w:t>
      </w:r>
      <w:r>
        <w:rPr>
          <w:rFonts w:cs="Arial" w:ascii="Arial" w:hAnsi="Arial"/>
          <w:sz w:val="26"/>
          <w:szCs w:val="26"/>
        </w:rPr>
        <w:t xml:space="preserve"> Versuch nicht durchgeführt (Heizbank kaputt), geplant war Untersuchung der selbst hergestellten Prob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-Farbreak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n jeder Probe einen Spatel voll in ein Reagenzglas. Mit etwas FeCl</w:t>
      </w:r>
      <w:r>
        <w:rPr>
          <w:rFonts w:cs="Arial" w:ascii="Arial" w:hAnsi="Arial"/>
          <w:sz w:val="26"/>
          <w:szCs w:val="26"/>
          <w:vertAlign w:val="subscript"/>
        </w:rPr>
        <w:t>3</w:t>
      </w:r>
      <w:r>
        <w:rPr>
          <w:rFonts w:cs="Arial" w:ascii="Arial" w:hAnsi="Arial"/>
          <w:sz w:val="26"/>
          <w:szCs w:val="26"/>
        </w:rPr>
        <w:t>-Lösung schütteln. Verdünne mit Wass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Auswertung:</w:t>
      </w:r>
      <w:r>
        <w:rPr>
          <w:rFonts w:cs="Arial" w:ascii="Arial" w:hAnsi="Arial"/>
          <w:sz w:val="26"/>
          <w:szCs w:val="26"/>
        </w:rPr>
        <w:t xml:space="preserve"> In folgender Reihenfolge von dunkelviolett nach gelb: 3,1,2,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i Verdünnung mit Wasser werden die Färbungen naturgemäß heller, nur Probe 3 bleibt gleich dunke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-Rückblick auf die Wanderu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Auswertungen scheinen, so weit vorhanden, in ihrer relativen Abfolge zumindest für die Konzentration der Salicylsäure dem Erwarteten zu entsprech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usat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C</w:t>
      </w:r>
      <w:r>
        <w:rPr>
          <w:rFonts w:cs="Arial" w:ascii="Arial" w:hAnsi="Arial"/>
          <w:sz w:val="26"/>
          <w:szCs w:val="26"/>
          <w:vertAlign w:val="subscript"/>
        </w:rPr>
        <w:t>9</w:t>
      </w:r>
      <w:r>
        <w:rPr>
          <w:rFonts w:cs="Arial" w:ascii="Arial" w:hAnsi="Arial"/>
          <w:sz w:val="26"/>
          <w:szCs w:val="26"/>
        </w:rPr>
        <w:t>H</w:t>
      </w:r>
      <w:r>
        <w:rPr>
          <w:rFonts w:cs="Arial" w:ascii="Arial" w:hAnsi="Arial"/>
          <w:sz w:val="26"/>
          <w:szCs w:val="26"/>
          <w:vertAlign w:val="subscript"/>
        </w:rPr>
        <w:t>7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4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5734050" cy="1499870"/>
            <wp:effectExtent l="0" t="0" r="0" b="0"/>
            <wp:wrapTight wrapText="bothSides">
              <wp:wrapPolygon edited="0">
                <wp:start x="14710" y="11135"/>
                <wp:lineTo x="14710" y="9858"/>
                <wp:lineTo x="-715" y="9858"/>
                <wp:lineTo x="-715" y="11135"/>
                <wp:lineTo x="14710" y="111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2" t="33402" r="5471" b="3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9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>Acetylsalicylsäure (bzw. Trivialname des Medikamentes Aspirin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d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DATE \@"dd.MM.yyyy"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0.07.2026</w:t>
    </w:r>
    <w:r>
      <w:rPr>
        <w:b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lang w:val="de-DE"/>
      </w:rPr>
      <w:t>Dominic Pühringer, Reisinger Thomas, Maurer Jakob</w:t>
      <w:tab/>
      <w:tab/>
    </w:r>
    <w:r>
      <w:rPr>
        <w:rFonts w:cs="Arial" w:ascii="Arial" w:hAnsi="Arial"/>
        <w:b/>
        <w:color w:val="808080"/>
        <w:lang w:val="de-DE"/>
      </w:rPr>
      <w:fldChar w:fldCharType="begin"/>
    </w:r>
    <w:r>
      <w:rPr>
        <w:b/>
        <w:rFonts w:cs="Arial" w:ascii="Arial" w:hAnsi="Arial"/>
        <w:color w:val="808080"/>
        <w:lang w:val="de-DE"/>
      </w:rPr>
      <w:instrText xml:space="preserve"> DATE \@"dd.MM.yyyy" </w:instrText>
    </w:r>
    <w:r>
      <w:rPr>
        <w:b/>
        <w:rFonts w:cs="Arial" w:ascii="Arial" w:hAnsi="Arial"/>
        <w:color w:val="808080"/>
        <w:lang w:val="de-DE"/>
      </w:rPr>
      <w:fldChar w:fldCharType="separate"/>
    </w:r>
    <w:r>
      <w:rPr>
        <w:b/>
        <w:rFonts w:cs="Arial" w:ascii="Arial" w:hAnsi="Arial"/>
        <w:color w:val="808080"/>
        <w:lang w:val="de-DE"/>
      </w:rPr>
      <w:t>30.07.2026</w:t>
    </w:r>
    <w:r>
      <w:rPr>
        <w:b/>
        <w:rFonts w:cs="Arial" w:ascii="Arial" w:hAnsi="Arial"/>
        <w:color w:val="808080"/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21:00Z</dcterms:created>
  <dc:creator>Jakob Maurer</dc:creator>
  <dc:description/>
  <cp:keywords/>
  <dc:language>en-US</dc:language>
  <cp:lastModifiedBy>Jakob Maurer</cp:lastModifiedBy>
  <cp:lastPrinted>2005-02-01T22:00:00Z</cp:lastPrinted>
  <dcterms:modified xsi:type="dcterms:W3CDTF">2010-04-05T10:20:00Z</dcterms:modified>
  <cp:revision>63</cp:revision>
  <dc:subject/>
  <dc:title/>
</cp:coreProperties>
</file>