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icht belastet</w:t>
              <w:br/>
              <w:t>&lt; 1 mg/l O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äßig belastet</w:t>
              <w:br/>
              <w:t>1,0 - 4,9 mg/l O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ritisch belastet</w:t>
              <w:br/>
              <w:t>5,0 - 9,9 mg/l O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übermäßig belastet</w:t>
              <w:br/>
              <w:t>&gt; 10 mg/l O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55pt;margin-top:-8.1pt;width:456.25pt;height:40.95pt;mso-wrap-style:none;v-text-anchor:middle" type="_x0000_t136">
            <v:path textpathok="t"/>
            <v:textpath on="t" fitshape="t" string="Sauerstoffgehalt des Wasser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66445</wp:posOffset>
                </wp:positionV>
                <wp:extent cx="5962650" cy="467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r Sauerstoffgehalt im Wasser ist eine der wichtigsten Kriterien für dessen Güte. Fische benötigen einen Sauerstoffgehalt vo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mindestens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4mg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/l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. Wenn dieser Wert unterschritten wird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de-DE"/>
                              </w:rPr>
                              <w:t>kippt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das Gewässer; die Lebewesen sterben ab und das Wasser kann sich in nur wenigen Stunden in eine stinkende Brühe verwandeln. Mitunter kommt es allerdings auch zu einer Übersättigu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99CCFF"/>
                                <w:sz w:val="28"/>
                                <w:szCs w:val="28"/>
                                <w:lang w:val="de-DE"/>
                              </w:rPr>
                              <w:t>Eintrag: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Mechanisch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(aus der Luft: Wind, Wellen, Temperatur, Luftdruck)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Chemisch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(Photosynthese- Algen in den Weltmeeren gehören zu den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                wichtigsten Sauerstoffproduzenten der Erd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99CCFF"/>
                                <w:sz w:val="28"/>
                                <w:szCs w:val="28"/>
                                <w:lang w:val="de-DE"/>
                              </w:rPr>
                              <w:t>Verbrauch: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Physikalisch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Atmung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der Wasserorganismen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Selbstreinigung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(Oxidation organischer Substanzen durch             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de-DE"/>
                              </w:rPr>
                              <w:t xml:space="preserve">i   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                    Mikroorganismen)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nn sich die Wassertemperatur um 10° erhöht, verdoppelt sich die Aktivität der Lebewesen und damit auch der Sauerstoffverbrauch.</w:t>
                            </w:r>
                          </w:p>
                          <w:p>
                            <w:pPr>
                              <w:pStyle w:val="Normal"/>
                              <w:ind w:left="993" w:hanging="142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→ </w:t>
                            </w:r>
                            <w:r>
                              <w:rPr>
                                <w:lang w:val="de-DE"/>
                              </w:rPr>
                              <w:t>Gefahr des Kippens im So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BSB Biochemischer Sauerstoffverbra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Gibt an, wie viel Sauerstoff im Wasser innerhalb einer bestimmten Zeitspanne verbraucht wird. Meistens verwendet man einen Zeitraum von 5 Tagen (BSB5). Je größer der Sauerstoff, desto größer die Belastung mit organischen Substan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8.2pt;mso-wrap-distance-left:9.05pt;mso-wrap-distance-right:9.05pt;mso-wrap-distance-top:0pt;mso-wrap-distance-bottom:0pt;margin-top:6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r Sauerstoffgehalt im Wasser ist eine der wichtigsten Kriterien für dessen Güte. Fische benötigen einen Sauerstoffgehalt von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mindestens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4mgO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/l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. Wenn dieser Wert unterschritten wird, </w:t>
                      </w:r>
                      <w:r>
                        <w:rPr>
                          <w:sz w:val="26"/>
                          <w:szCs w:val="26"/>
                          <w:u w:val="single"/>
                          <w:lang w:val="de-DE"/>
                        </w:rPr>
                        <w:t>kippt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das Gewässer; die Lebewesen sterben ab und das Wasser kann sich in nur wenigen Stunden in eine stinkende Brühe verwandeln. Mitunter kommt es allerdings auch zu einer Übersättigung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b/>
                          <w:i/>
                          <w:imprint/>
                          <w:color w:val="99CCFF"/>
                          <w:sz w:val="28"/>
                          <w:szCs w:val="28"/>
                          <w:lang w:val="de-DE"/>
                        </w:rPr>
                        <w:t>Eintrag: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Mechanisch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(aus der Luft: Wind, Wellen, Temperatur, Luftdruck)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Chemisch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(Photosynthese- Algen in den Weltmeeren gehören zu den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  <w:lang w:val="de-DE"/>
                        </w:rPr>
                        <w:t>i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                wichtigsten Sauerstoffproduzenten der Erde.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i/>
                          <w:imprint/>
                          <w:color w:val="99CCFF"/>
                          <w:sz w:val="28"/>
                          <w:szCs w:val="28"/>
                          <w:lang w:val="de-DE"/>
                        </w:rPr>
                        <w:t>Verbrauch: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Physikalisch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Atmung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der Wasserorganismen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Selbstreinigung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(Oxidation organischer Substanzen durch             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  <w:lang w:val="de-DE"/>
                        </w:rPr>
                        <w:t xml:space="preserve">i   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                    Mikroorganismen)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nn sich die Wassertemperatur um 10° erhöht, verdoppelt sich die Aktivität der Lebewesen und damit auch der Sauerstoffverbrauch.</w:t>
                      </w:r>
                    </w:p>
                    <w:p>
                      <w:pPr>
                        <w:pStyle w:val="Normal"/>
                        <w:ind w:left="993" w:hanging="142"/>
                        <w:rPr/>
                      </w:pPr>
                      <w:r>
                        <w:rPr>
                          <w:lang w:val="de-DE"/>
                        </w:rPr>
                        <w:t xml:space="preserve">   → </w:t>
                      </w:r>
                      <w:r>
                        <w:rPr>
                          <w:lang w:val="de-DE"/>
                        </w:rPr>
                        <w:t>Gefahr des Kippens im Somm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BSB Biochemischer Sauerstoffverbrauch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Gibt an, wie viel Sauerstoff im Wasser innerhalb einer bestimmten Zeitspanne verbraucht wird. Meistens verwendet man einen Zeitraum von 5 Tagen (BSB5). Je größer der Sauerstoff, desto größer die Belastung mit organischen Substanz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pict>
          <v:shape id="shape_0" fillcolor="#336699" stroked="f" o:allowincell="f" style="position:absolute;margin-left:0pt;margin-top:-41.3pt;width:119.2pt;height:41.2pt;mso-wrap-style:none;v-text-anchor:middle;mso-position-vertical:top" type="_x0000_t136">
            <v:path textpathok="t"/>
            <v:textpath on="t" fitshape="t" string="Versu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Utensilien:</w:t>
      </w:r>
    </w:p>
    <w:p>
      <w:pPr>
        <w:pStyle w:val="Normal"/>
        <w:rPr>
          <w:lang w:val="de-DE"/>
        </w:rPr>
      </w:pPr>
      <w:r>
        <w:rPr>
          <w:lang w:val="de-DE"/>
        </w:rPr>
        <w:t>Reagenz 1-5; Plastikgefäß; Glasflasche; Titrationsgerät; Probenwass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50165</wp:posOffset>
            </wp:positionV>
            <wp:extent cx="2424430" cy="1764665"/>
            <wp:effectExtent l="0" t="0" r="0" b="0"/>
            <wp:wrapTight wrapText="bothSides">
              <wp:wrapPolygon edited="0">
                <wp:start x="-59" y="0"/>
                <wp:lineTo x="-59" y="21519"/>
                <wp:lineTo x="21600" y="21519"/>
                <wp:lineTo x="21600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Probenwasser kam aus unserem </w:t>
      </w:r>
      <w:r>
        <w:rPr>
          <w:b/>
          <w:lang w:val="de-DE"/>
        </w:rPr>
        <w:t>Gartenteich</w:t>
      </w:r>
      <w:r>
        <w:rPr>
          <w:lang w:val="de-DE"/>
        </w:rPr>
        <w:t xml:space="preserve">. Er hat eine Größe von ca. 2×3 Metern und eine Tiefe von etwas über einem Mete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üppigen Algenteppich leben Goldfische, Molche, Gelbbrandkäfer, etc. </w:t>
      </w:r>
    </w:p>
    <w:p>
      <w:pPr>
        <w:pStyle w:val="Normal"/>
        <w:rPr>
          <w:lang w:val="de-DE"/>
        </w:rPr>
      </w:pPr>
      <w:r>
        <w:rPr>
          <w:lang w:val="de-DE"/>
        </w:rPr>
        <w:t>Interessanterweise ändert sich die Farbe seines Wassers regelmäßig. Manchmal ist es klar bis auf den Grund und manchmal wieder trüb und undurchsichtig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→ </w:t>
      </w:r>
      <w:r>
        <w:rPr>
          <w:i/>
          <w:lang w:val="de-DE"/>
        </w:rPr>
        <w:t>Sauerstoffreiche und Sauerstoffarme Zeiten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) Glasflasche mit Probenwasser spülen, völlig füllen und Stopfen unter Vermeidung von Luftblasen aufsetzen.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de-DE"/>
        </w:rPr>
        <w:t>2) Je 5 Tropfen R1 und 2 hinzugeben. Kräftig schütteln- Bräunliche Flocken entstehen!</w:t>
      </w:r>
    </w:p>
    <w:p>
      <w:pPr>
        <w:pStyle w:val="Normal"/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)10 Tropfen R3 hinzugeben und wieder schütteln- Klare gelbbraune Lösung entsteht.</w:t>
      </w:r>
    </w:p>
    <w:p>
      <w:pPr>
        <w:pStyle w:val="Normal"/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) 5ml dieser Lösung in Plastikgefäß. 1 Tropfen R4 hinzufügen- Blauviolette Lösung</w:t>
      </w:r>
    </w:p>
    <w:p>
      <w:pPr>
        <w:pStyle w:val="Normal"/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5) Mit der Spritze vorsichtig R5 hinzutitrieren- die Titrationsmenge in ml mit 10 multipliziert ergibt den Sauerstoffgehalt des Wassers in mg/l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Wir stellten einen Sauerstoffgehalt von </w:t>
      </w:r>
      <w:r>
        <w:rPr>
          <w:rFonts w:cs="Arial" w:ascii="Arial" w:hAnsi="Arial"/>
          <w:b/>
          <w:sz w:val="28"/>
          <w:szCs w:val="28"/>
          <w:lang w:val="de-DE"/>
        </w:rPr>
        <w:t>2mg/l</w:t>
      </w:r>
      <w:r>
        <w:rPr>
          <w:rFonts w:cs="Arial" w:ascii="Arial" w:hAnsi="Arial"/>
          <w:sz w:val="28"/>
          <w:szCs w:val="28"/>
          <w:lang w:val="de-DE"/>
        </w:rPr>
        <w:t xml:space="preserve"> fest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de-DE"/>
        </w:rPr>
        <w:footnoteReference w:id="2"/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en Sättigungsgrad des Wassers kann man nun folgendermaßen berechnen: </w:t>
      </w:r>
      <w:r>
        <w:rPr>
          <w:rStyle w:val="FootnoteCharacters"/>
          <w:rStyle w:val="FootnoteAnchor"/>
          <w:sz w:val="26"/>
          <w:szCs w:val="26"/>
          <w:lang w:val="de-DE"/>
        </w:rPr>
        <w:footnoteReference w:id="3"/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625340" cy="129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292400"/>
                          <a:chOff x="0" y="0"/>
                          <a:chExt cx="4625280" cy="1292400"/>
                        </a:xfrm>
                      </wpg:grpSpPr>
                      <wps:wsp>
                        <wps:cNvSpPr txBox="1"/>
                        <wps:spPr>
                          <a:xfrm>
                            <a:off x="3232080" y="828000"/>
                            <a:ext cx="4881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252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2pt;height:101.75pt" coordorigin="0,0" coordsize="7284,2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1304;width:76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83;height:16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Es ergibt sich eine Sauerstoffsättigungskonzentration von </w:t>
      </w:r>
      <w:r>
        <w:rPr>
          <w:rFonts w:cs="Arial" w:ascii="Arial" w:hAnsi="Arial"/>
          <w:b/>
          <w:sz w:val="28"/>
          <w:szCs w:val="28"/>
          <w:lang w:val="de-DE"/>
        </w:rPr>
        <w:t>23,5%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5962650" cy="1746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Mögliche Fehler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dur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ransport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Erschütterungen, Temperaturänderungen, Höhenänderung,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Messfehler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Auch im Gewässe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ändert sich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O2-Gehal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ständig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(Tag-Nacht-Rhythmus durch Photosynthese,...). Deshalb ermittelt man den Sauerstoffgehalt im Normalfall durch ein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Messrei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5pt;height:137.5pt;mso-wrap-distance-left:9.05pt;mso-wrap-distance-right:9.05pt;mso-wrap-distance-top:0pt;mso-wrap-distance-bottom:0pt;margin-top:4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  <w:t>Mögliche Fehlerquellen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→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durch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ransport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Erschütterungen, Temperaturänderungen, Höhenänderung,.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→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Messfehler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→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Auch im Gewässer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ändert sich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O2-Gehalt </w:t>
                      </w: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ständig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(Tag-Nacht-Rhythmus durch Photosynthese,...). Deshalb ermittelt man den Sauerstoffgehalt im Normalfall durch eine </w:t>
                      </w:r>
                      <w:r>
                        <w:rPr>
                          <w:sz w:val="28"/>
                          <w:szCs w:val="28"/>
                          <w:u w:val="single"/>
                          <w:lang w:val="de-DE"/>
                        </w:rPr>
                        <w:t>Messrei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/>
      <w:tab/>
    </w:r>
    <w:r>
      <w:rPr>
        <w:rFonts w:cs="Arial" w:ascii="Arial" w:hAnsi="Arial"/>
        <w:b/>
        <w:color w:val="808080"/>
      </w:rPr>
      <w:t>28.10.2003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Dieses Wasser hätte demnach für viel Lebewesen zuwenig Sauerstoff.  Wahrscheinlich Messfehler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Ortshöhe: 480m; angenommene Werte:  Luftdruck-1000 hPa; Temperatur 25°C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Pühringer Dominic, Reisinger Thomas, Maurer Jakob</w:t>
    </w: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color w:val="808080"/>
        <w:sz w:val="26"/>
        <w:szCs w:val="26"/>
        <w:lang w:val="de-DE"/>
      </w:rPr>
      <w:t>6n</w:t>
    </w:r>
    <w:r>
      <w:rPr>
        <w:rFonts w:cs="Arial" w:ascii="Arial" w:hAnsi="Arial"/>
        <w:lang w:val="de-DE"/>
      </w:rPr>
      <w:t xml:space="preserve">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44:00Z</dcterms:created>
  <dc:creator>Jakob Maurer</dc:creator>
  <dc:description/>
  <cp:keywords/>
  <dc:language>en-US</dc:language>
  <cp:lastModifiedBy>Jakob Maurer</cp:lastModifiedBy>
  <cp:lastPrinted>2003-10-29T14:02:00Z</cp:lastPrinted>
  <dcterms:modified xsi:type="dcterms:W3CDTF">2010-04-04T23:59:00Z</dcterms:modified>
  <cp:revision>13</cp:revision>
  <dc:subject/>
  <dc:title/>
</cp:coreProperties>
</file>