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5751195" cy="582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inigung von verschmutztem Was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e7575" stroked="f" o:allowincell="f" style="position:absolute;margin-left:0pt;margin-top:-45.95pt;width:452.8pt;height:45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inigung von verschmutztem Wasser</w:t>
                      </w:r>
                    </w:p>
                  </w:txbxContent>
                </v:textbox>
                <v:path textpathok="t"/>
                <v:textpath on="t" fitshape="t" string="Reinigung von verschmutztem Wasser" style="font-family:&quot;Times New Roman&quot;;font-size:12pt"/>
                <v:fill o:detectmouseclick="t" color2="#cc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Geräte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chergläser, Teesieb, Filtrieranlage, Uhrglas, Destillationsvorrichtung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hemikali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artenerde, Kochsalz (NaCl), Kohletabletten, Wasser (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0)</w: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869315" cy="1028700"/>
            <wp:effectExtent l="0" t="0" r="0" b="0"/>
            <wp:wrapTight wrapText="bothSides">
              <wp:wrapPolygon edited="0">
                <wp:start x="-198" y="0"/>
                <wp:lineTo x="-198" y="21402"/>
                <wp:lineTo x="19999" y="21402"/>
                <wp:lineTo x="20400" y="5308"/>
                <wp:lineTo x="21600" y="3317"/>
                <wp:lineTo x="21600" y="2654"/>
                <wp:lineTo x="19999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61925</wp:posOffset>
            </wp:positionV>
            <wp:extent cx="914400" cy="11811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1028700" cy="1013460"/>
            <wp:effectExtent l="0" t="0" r="0" b="0"/>
            <wp:wrapTight wrapText="bothSides">
              <wp:wrapPolygon edited="0">
                <wp:start x="-192" y="0"/>
                <wp:lineTo x="-192" y="21356"/>
                <wp:lineTo x="21599" y="21356"/>
                <wp:lineTo x="21599" y="0"/>
                <wp:lineTo x="-1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438785</wp:posOffset>
            </wp:positionV>
            <wp:extent cx="1226185" cy="182880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I.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Alle Chemikalien werden in einem  Becherglas zusammenmischt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Ein Teil davon wird zur  Seite gestellt- I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I.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Alle Chemikalien werden in einem  Becherglas zusammenmischt</w:t>
                      </w:r>
                      <w:r>
                        <w:rPr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Ein Teil davon wird zur  Seite gestellt- I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87325</wp:posOffset>
                </wp:positionV>
                <wp:extent cx="2400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IIa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Nach einiger Zeit setzt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(sedimentiert)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ich ein Teil der Gartenerde am Boden ab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man  kann den Rest abgieße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(dekantier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4.75pt;mso-position-vertical-relative:text;margin-left: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IIa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Nach einiger Zeit setzt </w:t>
                      </w:r>
                      <w:r>
                        <w:rPr>
                          <w:i/>
                          <w:sz w:val="28"/>
                          <w:szCs w:val="28"/>
                          <w:lang w:val="de-DE"/>
                        </w:rPr>
                        <w:t>(sedimentiert)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sich ein Teil der Gartenerde am Boden ab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man  kann den Rest abgießen </w:t>
                      </w:r>
                      <w:r>
                        <w:rPr>
                          <w:i/>
                          <w:sz w:val="28"/>
                          <w:szCs w:val="28"/>
                          <w:lang w:val="de-DE"/>
                        </w:rPr>
                        <w:t>(dekantier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803910" cy="798195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35890</wp:posOffset>
            </wp:positionV>
            <wp:extent cx="362585" cy="73279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6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25146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IIb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Das Schmutzwasser (I.) wird durch ein Teesieb gegossen- die gröberen Bestandteile bleiben hä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.1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IIb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Das Schmutzwasser (I.) wird durch ein Teesieb gegossen- die gröberen Bestandteile bleiben hä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9690</wp:posOffset>
            </wp:positionV>
            <wp:extent cx="1962150" cy="800100"/>
            <wp:effectExtent l="0" t="0" r="0" b="0"/>
            <wp:wrapTight wrapText="bothSides">
              <wp:wrapPolygon edited="0">
                <wp:start x="-104" y="0"/>
                <wp:lineTo x="-104" y="21239"/>
                <wp:lineTo x="21600" y="21239"/>
                <wp:lineTo x="21600" y="0"/>
                <wp:lineTo x="-10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12395</wp:posOffset>
            </wp:positionV>
            <wp:extent cx="819785" cy="105600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97790</wp:posOffset>
            </wp:positionV>
            <wp:extent cx="1033145" cy="783590"/>
            <wp:effectExtent l="0" t="0" r="0" b="0"/>
            <wp:wrapTight wrapText="bothSides">
              <wp:wrapPolygon edited="0">
                <wp:start x="-138" y="0"/>
                <wp:lineTo x="-138" y="21281"/>
                <wp:lineTo x="21600" y="21281"/>
                <wp:lineTo x="21600" y="0"/>
                <wp:lineTo x="-13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285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III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Aus der Lösung werden mit  Hilfe eines Rundfilters feinere Bestandteile geschie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III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Aus der Lösung werden mit  Hilfe eines Rundfilters feinere Bestandteile geschie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819785" cy="105600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IV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Die Flüssigkeit wird jetzt mit Aktivkohle versetzt (an der die rote Tinte anhaftet 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Adsorption),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danach wird das ganze abermals filtrie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1.2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IV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Die Flüssigkeit wird jetzt mit Aktivkohle versetzt (an der die rote Tinte anhaftet –</w:t>
                      </w:r>
                      <w:r>
                        <w:rPr>
                          <w:i/>
                          <w:sz w:val="28"/>
                          <w:szCs w:val="28"/>
                          <w:lang w:val="de-DE"/>
                        </w:rPr>
                        <w:t xml:space="preserve">Adsorption),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danach wird das ganze abermals filtri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34315</wp:posOffset>
                </wp:positionV>
                <wp:extent cx="2057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Vb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an destilliert den Rest der Flüssigkeit und erhält (hoffentlich) reines Kochsal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Vb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Man destilliert den Rest der Flüssigkeit und erhält (hoffentlich) reines Kochsal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2171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Va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Das Wasser wird auf einem Uhrglas verdampft-  übrig bleiben Salzkrist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Va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Das Wasser wird auf einem Uhrglas verdampft-  übrig bleiben Salzkrist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2065020" cy="567690"/>
            <wp:effectExtent l="0" t="0" r="0" b="0"/>
            <wp:wrapTight wrapText="bothSides">
              <wp:wrapPolygon edited="0">
                <wp:start x="-100" y="0"/>
                <wp:lineTo x="-100" y="21134"/>
                <wp:lineTo x="21599" y="21134"/>
                <wp:lineTo x="21599" y="0"/>
                <wp:lineTo x="-10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color w:val="808080"/>
      </w:rPr>
      <w:t>05.02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de-DE"/>
      </w:rPr>
      <w:t>Jungmaier Ulrich, Hodzic Mustafa, Maurer Jakob</w:t>
    </w: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color w:val="808080"/>
        <w:sz w:val="26"/>
        <w:szCs w:val="26"/>
        <w:lang w:val="de-DE"/>
      </w:rPr>
      <w:t>5n</w:t>
    </w:r>
    <w:r>
      <w:rPr>
        <w:rFonts w:cs="Arial" w:ascii="Arial" w:hAnsi="Arial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08:00Z</dcterms:created>
  <dc:creator>Jakob Maurer</dc:creator>
  <dc:description/>
  <cp:keywords/>
  <dc:language>en-US</dc:language>
  <cp:lastModifiedBy>Jakob Maurer</cp:lastModifiedBy>
  <cp:lastPrinted>2003-01-29T22:33:00Z</cp:lastPrinted>
  <dcterms:modified xsi:type="dcterms:W3CDTF">2010-04-04T21:54:00Z</dcterms:modified>
  <cp:revision>5</cp:revision>
  <dc:subject/>
  <dc:title/>
</cp:coreProperties>
</file>