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5751195" cy="589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36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r Doch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46.5pt;width:452.8pt;height:4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r Docht</w:t>
                      </w:r>
                    </w:p>
                  </w:txbxContent>
                </v:textbox>
                <v:path textpathok="t"/>
                <v:textpath on="t" fitshape="t" string="Der Docht" style="font-family:&quot;Times New Roman&quot;;font-size:12pt"/>
                <v:fill o:detectmouseclick="t" color2="#75007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0795</wp:posOffset>
            </wp:positionV>
            <wp:extent cx="1206500" cy="1600200"/>
            <wp:effectExtent l="0" t="0" r="0" b="0"/>
            <wp:wrapTight wrapText="bothSides">
              <wp:wrapPolygon edited="0">
                <wp:start x="-50" y="0"/>
                <wp:lineTo x="-50" y="21550"/>
                <wp:lineTo x="21548" y="21550"/>
                <wp:lineTo x="21548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Geräte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schal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hemikali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ocht, Wasser (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0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5405</wp:posOffset>
                </wp:positionV>
                <wp:extent cx="5944870" cy="2429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Jeder Docht (Baumwolle) hat eine Richtung, welche  man beim Kerzenziehen unbedingt beachten mu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Man kann sie sehr einfach überprüfen, indem man die Enden des Dochtes in eine Schale mit Wasser hält, ein Ende wird die Flüssigkeit  aufsaugen und das andere ni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Um den Versuch deutlicher sichtbar zu machen, kann man auch ein Färbemittel verwenden                                         (z.B. Kaliumpermanganat-KMnO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91.3pt;mso-wrap-distance-left:9.05pt;mso-wrap-distance-right:9.05pt;mso-wrap-distance-top:0pt;mso-wrap-distance-bottom:0pt;margin-top:5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>Jeder Docht (Baumwolle) hat eine Richtung, welche  man beim Kerzenziehen unbedingt beachten mus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>Man kann sie sehr einfach überprüfen, indem man die Enden des Dochtes in eine Schale mit Wasser hält, ein Ende wird die Flüssigkeit  aufsaugen und das andere nich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>Um den Versuch deutlicher sichtbar zu machen, kann man auch ein Färbemittel verwenden                                         (z.B. Kaliumpermanganat-KMnO</w:t>
                      </w:r>
                      <w:r>
                        <w:rPr>
                          <w:sz w:val="36"/>
                          <w:szCs w:val="36"/>
                          <w:vertAlign w:val="subscript"/>
                          <w:lang w:val="de-DE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DATE \@"dd.MM.yyyy"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28.07.2026</w:t>
    </w:r>
    <w:r>
      <w:rPr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808080"/>
        <w:lang w:val="de-DE"/>
      </w:rPr>
      <w:t>Jungmaier Ulrich, Hodzic Mustafa, Maurer Jakob</w:t>
    </w:r>
    <w:r>
      <w:rPr>
        <w:rFonts w:cs="Arial" w:ascii="Arial" w:hAnsi="Arial"/>
        <w:lang w:val="de-DE"/>
      </w:rPr>
      <w:tab/>
    </w:r>
    <w:r>
      <w:rPr>
        <w:rFonts w:cs="Arial" w:ascii="Arial" w:hAnsi="Arial"/>
        <w:b/>
        <w:color w:val="808080"/>
        <w:sz w:val="26"/>
        <w:szCs w:val="26"/>
        <w:lang w:val="de-DE"/>
      </w:rPr>
      <w:t>5n</w:t>
    </w:r>
    <w:r>
      <w:rPr>
        <w:rFonts w:cs="Arial" w:ascii="Arial" w:hAnsi="Arial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7:08:00Z</dcterms:created>
  <dc:creator>Jakob Maurer</dc:creator>
  <dc:description/>
  <dc:language>en-US</dc:language>
  <cp:lastModifiedBy>Jakob Maurer</cp:lastModifiedBy>
  <cp:lastPrinted>2003-02-05T17:41:00Z</cp:lastPrinted>
  <dcterms:modified xsi:type="dcterms:W3CDTF">2003-02-05T16:43:00Z</dcterms:modified>
  <cp:revision>7</cp:revision>
  <dc:subject/>
  <dc:title/>
</cp:coreProperties>
</file>